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ённых Контрольно-счётной палатой Залегощенского района Орловской области контрольных мероприятиях за период с июня по декабрь 201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с июня по декабрь 2014г. на основании плана работы Контрольно-счётной палаты на 2014 год проверены следующие бюджетные учреждения по вопросу эффективного и целевого использования бюджетных средств, выделенных на содержание учреждений в 2012-2014гг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У ДОД «Дом детского творче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БОУ «Центр психолого-медико-социального сопровожд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«Солнышк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ДОУ «Васильевский детский са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БДОУ «Детский сад «Теремо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БДОУ «Казарский детский сад «Колокольч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ДОУ «Моховской детский сад «Корабл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ДОУ «Ломовский детский сад «Ромаш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ДОУ «Верхне-Скворченский детский са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ппарат и центральная бухгалтерия отдела образования, молодёжной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итики, физической культуры и спорта администрации Залегощенского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семи учреждениями допускалось нарушение Порядка ведения кассовых операций № 373-П от 12.10.2011г. в части расчётов с подотчётными лицами и оформления кассовых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оложений Трудового Кодекса РФ заработная плата за первую половину месяца начислялась в виде авансовых платежей, не учитывая фактически отработанное время. Имелись случаи выплаты зарплаты за 1 половину в размере, превышающем начисленную сумму за месяц. Переплаты допускались в течение всего проверяемого периода, т.е. носили систематический характер, что привело к неэффективному расходу бюджетных средств. В штатных расписаниях и тарификационных списках ряда дошкольных образовательных учреждений устанавливались тарифные коэффициенты, не соответствующие положению по оплате труда работников. </w:t>
      </w:r>
    </w:p>
    <w:p>
      <w:pPr>
        <w:pStyle w:val="2"/>
        <w:spacing w:lineRule="auto" w:line="240"/>
        <w:ind w:left="0" w:firstLine="540"/>
        <w:rPr/>
      </w:pPr>
      <w:r>
        <w:rPr>
          <w:szCs w:val="28"/>
        </w:rPr>
        <w:t>В ходе анализа учета, сохранности и  движения основных средств установлено, что в дошкольных образовательных учреждениях инвентарные карточки по учёту объектов основных средств не велись.</w:t>
      </w:r>
    </w:p>
    <w:p>
      <w:pPr>
        <w:pStyle w:val="2"/>
        <w:spacing w:lineRule="auto" w:line="240"/>
        <w:ind w:left="0" w:firstLine="540"/>
        <w:rPr>
          <w:szCs w:val="28"/>
        </w:rPr>
      </w:pPr>
      <w:r>
        <w:rPr>
          <w:szCs w:val="28"/>
        </w:rPr>
        <w:t>Нецелевого расхода бюджетных средств не выявлено.</w:t>
      </w:r>
    </w:p>
    <w:p>
      <w:pPr>
        <w:pStyle w:val="2"/>
        <w:spacing w:lineRule="auto" w:line="240"/>
        <w:ind w:left="0" w:firstLine="5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0" w:firstLine="540"/>
        <w:rPr/>
      </w:pPr>
      <w:r>
        <w:rPr>
          <w:szCs w:val="28"/>
        </w:rPr>
        <w:t>Контрольно-счётной палатой с</w:t>
      </w:r>
      <w:r>
        <w:rPr/>
        <w:t xml:space="preserve">оставлены представления с рекомендациями по устранению учреждениями нарушений, установленных провер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374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-53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5:00Z</dcterms:created>
  <dc:creator>WiZaRd</dc:creator>
  <dc:description/>
  <cp:keywords/>
  <dc:language>en-US</dc:language>
  <cp:lastModifiedBy>User</cp:lastModifiedBy>
  <cp:lastPrinted>2014-05-22T15:53:00Z</cp:lastPrinted>
  <dcterms:modified xsi:type="dcterms:W3CDTF">2014-12-29T05:22:00Z</dcterms:modified>
  <cp:revision>462</cp:revision>
  <dc:subject/>
  <dc:title>(проект)</dc:title>
</cp:coreProperties>
</file>