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5800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413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ием Всероссийской переписи населения 2020 года Росстат учредил геральдический знак – эмблему Всероссийской переписи населения 2020 года в качестве официального символа Всероссийской переписи населени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блема отражает общенациональный масштаб мероприятия, транслирует идею национальной общности и территориального единства России, которые раскрываются соответственно через схематично изображенных, держащихся за руки людей и через четыре общепринятых в географической науке цвета: синий, обозначающий моря; красный, - горные местности; желтый – степные равнины; зеленый – 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эмблемы является число 2020, которое одновременно символизирует людей, делящихся друг с другом данными: цифра «два» - изображение головы человека с плечом, цифра «ноль» - диалоговое окно. Число 2020 как элемент логотипа предназначено как для отдельного  нанесения, так и в едином блоке с основным логотипом – схематически изображенн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7:00Z</dcterms:created>
  <dc:creator>Helios</dc:creator>
  <dc:description/>
  <cp:keywords/>
  <dc:language>en-US</dc:language>
  <cp:lastModifiedBy>Helios</cp:lastModifiedBy>
  <cp:lastPrinted>2019-09-18T16:33:00Z</cp:lastPrinted>
  <dcterms:modified xsi:type="dcterms:W3CDTF">2019-10-02T11:48:00Z</dcterms:modified>
  <cp:revision>6</cp:revision>
  <dc:subject/>
  <dc:title>Информация для новостной ленты</dc:title>
</cp:coreProperties>
</file>