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эра: можем ли обойтись без бумаг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ая лаборатория Среднерусского института управления – филиала РАНХИГС изучила отношение россиян к использованию бумаги в условиях цифров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проса, проведенного Всероссийским центром изучения общественного мнения (ВЦИОМ), приуроченного к Международному дню без бумаг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зволил выделить следующие особенности отношения и поведения по сбережению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объем используемой бумаги стараются 64% респондентов, а </w:t>
      </w:r>
      <w:r>
        <w:rPr>
          <w:rFonts w:cs="Times New Roman" w:ascii="Times New Roman" w:hAnsi="Times New Roman"/>
          <w:bCs/>
          <w:sz w:val="28"/>
          <w:szCs w:val="28"/>
        </w:rPr>
        <w:t>33% ничего специально не делают для снижения объема потребления бума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самых распространенных практик экономии бумаги </w:t>
      </w:r>
      <w:r>
        <w:rPr>
          <w:rFonts w:cs="Times New Roman" w:ascii="Times New Roman" w:hAnsi="Times New Roman"/>
          <w:sz w:val="28"/>
          <w:szCs w:val="28"/>
        </w:rPr>
        <w:t>33%</w:t>
      </w:r>
      <w:r>
        <w:rPr>
          <w:rFonts w:cs="Times New Roman" w:ascii="Times New Roman" w:hAnsi="Times New Roman"/>
          <w:bCs/>
          <w:sz w:val="28"/>
          <w:szCs w:val="28"/>
        </w:rPr>
        <w:t xml:space="preserve"> респондентов отметили – </w:t>
      </w:r>
      <w:r>
        <w:rPr>
          <w:rFonts w:cs="Times New Roman" w:ascii="Times New Roman" w:hAnsi="Times New Roman"/>
          <w:sz w:val="28"/>
          <w:szCs w:val="28"/>
        </w:rPr>
        <w:t xml:space="preserve">чтение документов/книг в электронном виде. Примечательно, что у молодежи (18-24 лет) этот показатель значительно выше – 58%. Двустороннюю печать или повторное использование документа с односторонней печатью указали 32% опрошенных (среди них женщины – 39%, 23% – мужчин), 21% россиян указали отказ от печати без необходимости (чаще молодежь от 18 до 34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е большинство работающих россиян используют одновременно электронный и бумажный документооборот (86%). Только у 6% опрошенных на работе введен полностью электронный формат делопроизводства, а у 3% – только бумажный вариант делопроизводства. Практически половина россиян (49%), у кого на работе бумажный и электронный документооборот одновременно или только бумажный, уверены, что в их организации могут тратить меньше бумаги, чаще об этом заявляли мужчины – 53% (45% женщин) и сотрудники коммерческих организаций – 54% (44% – бюджетные организации). Более трети (38%) опрошенных придерживаются мнения о невозможности сократить использование бумаги на документооборот (42% женщин против 33% мужч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кафедры социологии и информационных технологий Среднерусского института управления – филиала РАНХИГС Ольга Крюкова отмечает, что в России давно ведется работа по стандартизации и унификации принципов построения документооборота, переходу на безбумажные технологии в сфере государственных услуг, оптимизации взаимодействия государственных учреждений. Системы электронного документооборота в последнее десятилетие активно внедряются во всех органах государственной власти и местного самоуправления. На данном этапе переход на полностью безбумажную технологию внешнего документооборота в органах государственной власти и местного самоуправления пока не возможен, т.к. не все граждане имеют доступ к сети интернет. Подобное ограничение может являться нарушением их прав. </w:t>
      </w:r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ciom.ru/analytical-reviews/analiticheskii-obzor/zhit-betz-bumagi-realno</w:t>
        </w:r>
      </w:hyperlink>
    </w:p>
    <w:p>
      <w:pPr>
        <w:pStyle w:val="Footnot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Сильное выделение"/>
    <w:basedOn w:val="Style13"/>
    <w:qFormat/>
    <w:rPr>
      <w:i/>
      <w:iCs/>
      <w:color w:val="5B9BD5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ciom.ru/analytical-reviews/analiticheskii-obzor/zhit-betz-bumagi-real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3:00Z</dcterms:created>
  <dc:creator>Olga Alekseevna</dc:creator>
  <dc:description/>
  <cp:keywords/>
  <dc:language>en-US</dc:language>
  <cp:lastModifiedBy>ЗАЛЕГОЩЬ</cp:lastModifiedBy>
  <cp:lastPrinted>2020-12-18T16:42:00Z</cp:lastPrinted>
  <dcterms:modified xsi:type="dcterms:W3CDTF">2021-01-18T13:12:00Z</dcterms:modified>
  <cp:revision>5</cp:revision>
  <dc:subject/>
  <dc:title/>
</cp:coreProperties>
</file>