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427990</wp:posOffset>
            </wp:positionV>
            <wp:extent cx="527050" cy="570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2965</wp:posOffset>
            </wp:positionH>
            <wp:positionV relativeFrom="paragraph">
              <wp:posOffset>365760</wp:posOffset>
            </wp:positionV>
            <wp:extent cx="3505200" cy="218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1 апреля у 44 186 орловчан проиндексированы пенсии на 7,5%</w:t>
      </w:r>
    </w:p>
    <w:p>
      <w:pPr>
        <w:pStyle w:val="Style16"/>
        <w:rPr/>
      </w:pPr>
      <w:r>
        <w:rPr/>
        <w:tab/>
      </w:r>
      <w:r>
        <w:rPr>
          <w:i/>
        </w:rPr>
        <w:t>Социальный фонд с 1 апреля проиндексировал пенсии по государственному обеспечению, включая социальные пенсии, на 7,5% – в соответствии с ростом прожиточного минимума пенсионера за прошлый год. Большинству пенсионеров они выплачиваются в связи с инвалидностью и потерей кормильца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месте с социальными будут проиндексированы пенсии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ов Великой Отечественной войны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, награжденных знаком «Жителю блокадного Ленинграда», знаком «Житель осажденного Севастополя» или знаком «Житель осажденного Сталинграда»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еннослужащих, проходивших военную службу по призыву, и нетрудоспособных членов их семей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, подвергшихся воздействию радиации, и нетрудоспособных членов их семей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смонавтов и летчиков-испытателей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которых других граждан.</w:t>
      </w:r>
    </w:p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>
          <w:sz w:val="24"/>
          <w:szCs w:val="24"/>
          <w:lang w:eastAsia="ru-RU"/>
        </w:rPr>
        <w:t>Средний размер социальной пенсии после индексации в Орловской области вырастет до 12,9 тыс. рублей. Социальная пенсия детям-инвалидам в среднем составит почти 19,0 тыс. рублей, социальная пенсия инвалидам первой группы – 18,3 тыс. рублей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латы участникам Великой Отечественной войны, которые получают одновременно страховую пенсию по старости и государственную пенсию по инвалидности, вырастут в среднем до 54,0 тыс. рублей. Пенсия граждан с инвалидностью вследствие военной травмы, также получающих две пенсии, после индексации будет увеличена в среднем до 38,2 тыс. рублей.</w:t>
      </w:r>
    </w:p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>
          <w:sz w:val="24"/>
          <w:szCs w:val="24"/>
          <w:lang w:eastAsia="ru-RU"/>
        </w:rPr>
        <w:t xml:space="preserve">Проиндексированные выплаты поступят пенсионерам в апреле по обычному графику доставки. В январе страховые пенсии неработающих пенсионеров были проиндексированы на 7,5%. </w:t>
      </w:r>
    </w:p>
    <w:p>
      <w:pPr>
        <w:pStyle w:val="Normal"/>
        <w:widowControl/>
        <w:suppressAutoHyphens w:val="false"/>
        <w:autoSpaceDE w:val="true"/>
        <w:spacing w:before="280" w:after="280"/>
        <w:rPr/>
      </w:pPr>
      <w:r>
        <w:rPr>
          <w:sz w:val="24"/>
          <w:szCs w:val="24"/>
          <w:lang w:eastAsia="ru-RU"/>
        </w:rPr>
        <w:t>В феврале Социальный фонд также проиндексировал на 7,4% ряд социальных выплат. Повышенные пособия стали получать люди с инвалидностью, ветераны боевых действий, участники Великой Отечественной войны 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Oi732d6d">
    <w:name w:val="oi732d6d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2:00Z</dcterms:created>
  <dc:creator>Окунькова Анастасия Юрьевна</dc:creator>
  <dc:description/>
  <cp:keywords/>
  <dc:language>en-US</dc:language>
  <cp:lastModifiedBy>ИКТ</cp:lastModifiedBy>
  <cp:lastPrinted>2024-01-31T15:25:00Z</cp:lastPrinted>
  <dcterms:modified xsi:type="dcterms:W3CDTF">2024-04-03T14:17:00Z</dcterms:modified>
  <cp:revision>4</cp:revision>
  <dc:subject/>
  <dc:title/>
</cp:coreProperties>
</file>