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sz w:val="40"/>
          <w:szCs w:val="40"/>
          <w:u w:val="single"/>
        </w:rPr>
        <w:t xml:space="preserve">Наши земляки, получившие звани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sz w:val="40"/>
          <w:szCs w:val="40"/>
          <w:u w:val="single"/>
        </w:rPr>
        <w:t>Героя Советского Союза.</w:t>
      </w:r>
    </w:p>
    <w:p>
      <w:pPr>
        <w:pStyle w:val="Normal"/>
        <w:rPr/>
      </w:pPr>
      <w:r>
        <w:rPr/>
        <w:drawing>
          <wp:inline distT="0" distB="0" distL="0" distR="0">
            <wp:extent cx="2077085" cy="2879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2" r="-1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7085" cy="2879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брамцев Сергей Павлович – младший лейтенант, командир танка 181-й танковой Знаменской Краснознаменной бригады (18-й танковый корпус, 5-я гвардейская танковая армия, 2-й Украинский фронт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одился в 1922 году в деревне Новокаменка в семье крестьянина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астник Великой Отечественной войны с января   1942 года. Указом Президиума Верховного Совета СССР от 13 сентября 1944 года присвоено звание Героя Советского Союза (посмертно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922145" cy="28784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1" r="-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2145" cy="2878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лдошин Алексей Николаевич – гвардии ефрейтор, пулеметчик 177–го гвардейского стрелкового полка (60-я гвардейская стрелковая дивизия, 5-я ударная армия, 1-й Белорусский фронт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одился 25 декабря 1912 (7 января 1913) года в деревне Марьина Ломецко–Сетушинской волости Новосильского уезда Тульской губернии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астник Великой Отечественной войны с февраля  1944 года. Указом Президиума Верховного Совета СССР от 27 февраля 1945 года присвоено звание Героя Советского Союза с вручением ордена Ленина и медали «Золотая Звезда».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084705" cy="28803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6" t="-47" r="-6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4705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ванов Василий Макарович – младший лейтенант, командир взвода 253-го стрелкового полка (45-я стрелковая дивизия, 31-й стрелковый корпус, 14-я армия, Карельский фронт).</w:t>
      </w:r>
    </w:p>
    <w:p>
      <w:pPr>
        <w:pStyle w:val="Normal"/>
        <w:spacing w:lineRule="auto" w:line="240"/>
        <w:ind w:firstLine="708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ился 6 мая 1922 года в деревни Гринево в семье крестьянина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астник Великой Отечественной войны с сентября  1941 года. Указом Президиума Верховного Совета СССР от 24 марта 1945 года присвоено звание Героя Советского Союза с вручением ордена Ленина и медали «Золотая Звезда»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707515" cy="27971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13" r="-2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7515" cy="279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ртынов Владимир Кириллович – старший лейтенант, командир роты 556-го стрелкового полка (169-я стрелковая Рогачевская дивизия, 3-я армия, 1-й Белорусский фронт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одился 12 апреля 1919 года в селе Дальновидово в семье крестьянина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астник Великой Отечественной войны с июля  1941 года. Указом Президиума Верховного Совета СССР от 24 марта 1945 года присвоено звание Героя Советского Союза (посмертно).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685290" cy="288671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" t="-12" r="-2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290" cy="2886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ршин Георгий Михайлович – капитан, командир авиаэскадрильи 943-го штурмового авиационного полка (277-я штурмовая авиационная дивизия, Ленинградский фронт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ился 10 (23) мая 1916 года в селе Сетуха в семье крестьянина. Участник Великой Отечественной войны с января  1942 года. Указом Президиума Верховного Совета СССР от 19 августа 1944 года присвоено звание Героя Советского Союза с вручением ордена Ленина и медали «Золотая Звезда». Указом Президиума Верховного Совета СССР от 19 апреля 1945 года награжден второй медалью «Золотая Звезда».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744345" cy="251206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4345" cy="2512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тапов Василий Абрамович – гвардии старший лейтенант, командир батальона 59-й гвардейской танковой бригады (8-й гвардейский танковый корпус, 40-я армия, Воронежский фронт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одился 27 марта 1918 года в селе Бортное в семье крестьянина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астник Великой Отечественной войны с  1941 года. Указом Президиума Верховного Совета СССР от 3 июня 1944 года присвоено звание Героя Советского Союза с вручением ордена Ленина и медали «Золотая Звезда»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778000" cy="288099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7" r="-1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00" cy="2880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0"/>
        <w:ind w:firstLine="708"/>
        <w:jc w:val="both"/>
        <w:rPr>
          <w:rFonts w:ascii="Georgia" w:hAnsi="Georgia" w:cs="Georgia"/>
          <w:shd w:fill="FFFFFF" w:val="clear"/>
        </w:rPr>
      </w:pPr>
      <w:r>
        <w:rPr>
          <w:sz w:val="28"/>
          <w:szCs w:val="28"/>
          <w:shd w:fill="FFFFFF" w:val="clear"/>
        </w:rPr>
        <w:t>Сомов</w:t>
      </w:r>
      <w:r>
        <w:rPr>
          <w:rFonts w:cs="Georgia" w:ascii="Georgia" w:hAnsi="Georgia"/>
          <w:shd w:fill="FFFFFF" w:val="clear"/>
        </w:rPr>
        <w:t xml:space="preserve"> </w:t>
      </w:r>
      <w:r>
        <w:rPr>
          <w:bCs/>
          <w:color w:val="000000"/>
          <w:sz w:val="28"/>
          <w:szCs w:val="28"/>
          <w:shd w:fill="FFFFFF" w:val="clear"/>
        </w:rPr>
        <w:t>Петр Арсентьевич</w:t>
      </w:r>
      <w:r>
        <w:rPr>
          <w:rFonts w:cs="Verdana" w:ascii="Verdana" w:hAnsi="Verdana"/>
          <w:b/>
          <w:bCs/>
          <w:color w:val="000000"/>
          <w:sz w:val="36"/>
          <w:szCs w:val="36"/>
          <w:shd w:fill="FFFFFF" w:val="clear"/>
        </w:rPr>
        <w:t xml:space="preserve"> </w:t>
      </w:r>
      <w:r>
        <w:rPr>
          <w:sz w:val="28"/>
          <w:szCs w:val="28"/>
        </w:rPr>
        <w:t>– старший лейтенант, заместитель командира эскадрильи 482-го истребительного авиаполка (322-я истребительная авиационная дивизия, 2-й истребительный авиак</w:t>
      </w:r>
      <w:r>
        <w:rPr>
          <w:sz w:val="28"/>
          <w:szCs w:val="28"/>
          <w:shd w:fill="FFFFFF" w:val="clear"/>
        </w:rPr>
        <w:t>орпус, 2-я Воздушная Армия, 1-й Украинский фронт).</w:t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8"/>
          <w:szCs w:val="28"/>
          <w:shd w:fill="FFFFFF" w:val="clear"/>
        </w:rPr>
        <w:t xml:space="preserve">Родился 28 января 1921 года в поселке Суры. </w:t>
      </w:r>
      <w:r>
        <w:rPr>
          <w:sz w:val="28"/>
          <w:szCs w:val="28"/>
        </w:rPr>
        <w:t xml:space="preserve">Участник Великой Отечественной войны с октября  1943 года. Указом Президиума Верховного Совета СССР от </w:t>
      </w:r>
      <w:r>
        <w:rPr>
          <w:sz w:val="28"/>
          <w:szCs w:val="28"/>
          <w:shd w:fill="FFFFFF" w:val="clear"/>
        </w:rPr>
        <w:t>10 апреля 1945 года</w:t>
      </w:r>
      <w:r>
        <w:rPr>
          <w:sz w:val="28"/>
          <w:szCs w:val="28"/>
        </w:rPr>
        <w:t xml:space="preserve"> присвоено звание Героя Советского Союза с вручением ордена Ленина и медали «Золотая Звезда»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10:41:00Z</dcterms:created>
  <dc:creator>SamLab.ws</dc:creator>
  <dc:description/>
  <cp:keywords/>
  <dc:language>en-US</dc:language>
  <cp:lastModifiedBy>ЗАЛЕГОЩЬ</cp:lastModifiedBy>
  <dcterms:modified xsi:type="dcterms:W3CDTF">2020-02-17T12:18:00Z</dcterms:modified>
  <cp:revision>6</cp:revision>
  <dc:subject/>
  <dc:title/>
</cp:coreProperties>
</file>