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  <w:t>РОССИЙСКАЯ ФЕДЕРАЦИЯ</w:t>
      </w:r>
    </w:p>
    <w:p>
      <w:pPr>
        <w:pStyle w:val="Heading"/>
        <w:rPr/>
      </w:pPr>
      <w:r>
        <w:rPr/>
        <w:t>ОРЛОВСКАЯ ОБЛАСТЬ</w:t>
      </w:r>
    </w:p>
    <w:p>
      <w:pPr>
        <w:pStyle w:val="Heading"/>
        <w:rPr/>
      </w:pPr>
      <w:r>
        <w:rPr/>
        <w:br/>
        <w:t>ЗАЛЕГОЩЕНСКИЙ РАЙОННЫЙ СОВЕТ НАРОДНЫХ ДЕПУТАТОВ</w:t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>
          <w:szCs w:val="28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8 декабр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015 г.                                                              № 76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Залегощенским 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ым Советом народных депутатов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8 декабря  2015 года  № 76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арантий осуществления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алегощенского района Орлов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е решением Залегощенского райо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от 25.02.2014 года №4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Орловской области 05.10.2015 года № 1860-ОЗ «О внесении изменений в статью 12 Закона Орловской области «О гарантиях осуществления полномочий депутата, выборного должностного лица местного самоуправления в Орловской области», Уставом Залегощенского района Орловской области Залегоще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в Положение «О порядке предоставления гарантий осуществления полномочий Главы Залегощенского района Орловской области», утвержденное решением Залегощенского районного Совета народных депутатов от 25.02.2014 года №45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части 6.3 раздела 6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ой пенсии по старости (инвалидности» заменить словами «страховой пенсии по старости (инвалидности)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6.3.1 раздела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ой пенсии по старости (инвалидности» заменить словами «страховой пенсии по старости (инвалидности)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6.3.2 раздела 6 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«трудовой пенсии» заменить словами «страховой пенси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6.3.3 раздела 6 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«трудовой пенсии по старости» заменить словами «страховой пен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6.3.4 раздела 6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ой пенсии по старости (инвалидности» заменить словами «страховой пенсии по старости (инвалидност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6.3.5 раздел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ой пенсии по старости (инвалидности» заменить словами «страховой пенсии по старости (инвалидности)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6.3.6 раздел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ой пенсии по старости (инвалидности» заменить словами «страховой пенсии по старости (инвалидност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6.3.7 раздела 6 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«трудовой пенсии по старости» заменить словами «страховой пенсии»;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«в соответствии с Федеральным законом от 17.12.2001 года №173-ФЗ «О трудовых пенсиях в Российской Федерации» заменить словами «в соответствии с Федеральным законом от 28.12.2013 года №400-ФЗ «О страховых пенсиях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7 части 6.3.8 раздела 6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«О назначении трудовой пенсии по старости (инвалидности) в соответствии с Федеральным законом от 17.12.2001 года №173-ФЗ «О трудовых пенсиях в Российской Федерации»» заменить словами «О назначении страховой пенсии по старости (инвалидности) в соответствии с Федеральным законом от 28.12.2013 года №400-ФЗ «О страховых пенсиях в Российской Федерации».</w:t>
      </w:r>
    </w:p>
    <w:p>
      <w:pPr>
        <w:pStyle w:val="TextBody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алегощенского районного</w:t>
      </w:r>
    </w:p>
    <w:p>
      <w:pPr>
        <w:pStyle w:val="TextBody"/>
        <w:ind w:right="23" w:hanging="0"/>
        <w:jc w:val="both"/>
        <w:rPr/>
      </w:pPr>
      <w:r>
        <w:rPr>
          <w:bCs/>
          <w:sz w:val="28"/>
          <w:szCs w:val="28"/>
        </w:rPr>
        <w:t xml:space="preserve">Совета народных депутатов                                                       В. И. Нови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 Н. Бреж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83" w:right="648" w:gutter="0" w:header="0" w:top="70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8:00Z</dcterms:created>
  <dc:creator>Юрист</dc:creator>
  <dc:description/>
  <cp:keywords/>
  <dc:language>en-US</dc:language>
  <cp:lastModifiedBy>Никитина</cp:lastModifiedBy>
  <cp:lastPrinted>2015-12-10T09:05:00Z</cp:lastPrinted>
  <dcterms:modified xsi:type="dcterms:W3CDTF">2015-12-10T06:05:00Z</dcterms:modified>
  <cp:revision>41</cp:revision>
  <dc:subject/>
  <dc:title/>
</cp:coreProperties>
</file>