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54" w:hRule="atLeast"/>
        </w:trPr>
        <w:tc>
          <w:tcPr>
            <w:tcW w:w="1066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о наркоситуации в Залегощенском районе Орлов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1 год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56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образования Орл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легощенский район расположен в центре Орловской области и граничит с Орловским, Мценским, Верховским, Свердловским, Новосильским и Покровским района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рритория района в настоящее время составляет 1138 квадратных километр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яжённость дорог – 219,244 км (из них 187,7 км – регионального значения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 – посёлок городского тип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легощь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в районе 129 населённых пунктов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границы не имеет, численность постоянного населения  составляет 13524 челове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и оценка уровня и структуры потребления наркотиков </w:t>
        <w:br/>
        <w:t>в немедицинских це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числится 13 человек, стоящих на наркологическом учете у врача-нарколога БУЗ Орловской области «Залегощенская центральная районная больница», все граждане мужского пола от 25 лет, смертности </w:t>
        <w:br/>
        <w:t>от злоупотребления наркотиками не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остояния и доступности наркологической медицинской помощи, реабилитации и ресоциализации лиц, допускающих потребление наркотиков в немедицинских целя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логическая помощь в районе оказывается в БУЗ Орловской области «Залегощенская центральная районная больниц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ресечения фактов употребления ПАВ гражданами, склонными к употреблению наркотических веществ, проводятся следующие мероприятия по мотивированию клиентов на прохождение реабилитации:  индивидуальные беседы с созависимыми членами семьи; мотивирование клиентов, страдающих наркотической зависимостью на прохождение лечения в специализированных лечебных учреждениях; привлечение к участию в акциях, мероприятиях учреждений; распространение буклетов об учреждениях,  предоставляющих услуги по реабилитации наркопотребителей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вышения мотивации наркопотребителей к социальной реабилитации используются следующие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ханизмы информ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лефонное консультирование всех заинтересованных лиц, размещение информации на официальном сайте учреждения, на стендах социально значимых объектов. Тематика памяток и буклетов: «Болезнь лучше предупредить, чем лечить», «Воспитание здорового ребенка», «Мы выбираем жизнь без наркотиков», «Наркотик – это плохо!», «Внимательный родитель – здоровый ребенок», «Если у близкого человека зависимость», «Признаки вовлеченности в незаконный оборот наркотиков», «Преимущества жизни без никотина», «Употребление ПАВ и их последствия» и др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, оценка и динамика результатов деятельности в сфере профилактики потребления наркотиков в немедицинских целях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наркомании и борьбе с незаконным оборотом наркотических средств на территории Залегощенского района осуществляется администрацией Залегощенского района, БУЗ Орловской области «Залегощенская центральная районная больница», отделом образования, молодежной политики, физической культуры и спорта администрации Залегощенского района, отделом  культуры и архивного дела Залегощенского района, отделом Министерст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их дел Российской Федерации по Залегощенскому району, и другими </w:t>
      </w:r>
      <w:r>
        <w:rPr>
          <w:rFonts w:cs="Times New Roman" w:ascii="Times New Roman" w:hAnsi="Times New Roman"/>
          <w:sz w:val="28"/>
          <w:szCs w:val="28"/>
        </w:rPr>
        <w:t>заинтересованными органами исполнительной  власти специальной компетенции Залегощенского района.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ая роль в предупреждении распространения и потребления наркотиков среди несовершеннолетних и молодёжи отводится отделу образования, молодежной политики, физической культуры и спорта администрации Залегощенского района, отделу культуры и архивного дела администрации Залегощенского района. Ведется планомерная работа по профилактике вредных привычек среди обучающихся, раннему выявлению школьников, допускающих немедицинское употребление наркотических и психотропных веществ, по пропаганде здорового образа жизни. С этой целью по данным направлениям разработана система районных и внутришкольных мероприятий с обучающимися и их родителями. Всего в районе </w:t>
      </w:r>
      <w:r>
        <w:rPr>
          <w:rStyle w:val="1"/>
          <w:rFonts w:eastAsia="Courier New"/>
          <w:sz w:val="28"/>
          <w:szCs w:val="28"/>
        </w:rPr>
        <w:t xml:space="preserve">16 общеобразовательных школ, МБОУ ДО </w:t>
      </w:r>
      <w:r>
        <w:rPr>
          <w:rFonts w:eastAsia="Courier New"/>
          <w:sz w:val="28"/>
          <w:szCs w:val="28"/>
        </w:rPr>
        <w:t>«ДЮСШ» Залегощенского района,</w:t>
      </w:r>
      <w:r>
        <w:rPr>
          <w:sz w:val="28"/>
          <w:szCs w:val="28"/>
        </w:rPr>
        <w:t xml:space="preserve"> МБОУДОД «Залегощенская ДШИ», МБУ «ОЦППМСП» Залегощенского района.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 целью раннего выявления обучающихся образовательных организаций Залегощенского района Орловской области, допускающих немедицинское употребление наркотических средств и психотропных веществ было организовано проведение социально-психологического тестирования обучающихся в возрасте от 13 лет до 18 лет, в котором приняли участие все общеобразовательные организации района. Из 527 обучающихся тестирование прошли 502 школьника, что составляет 95%, по результатам тестирования выявлено 15 обучающихся группы риска, школы с данной категорией детей ведут индивидуальную плановую работу. Ведется разъяснительная работа среди обучающихся образовательных организаций Залегощенского района, родителей (законных представителей) обучающихся о необходимости участия в социально-психологическом тестировании и </w:t>
      </w:r>
      <w:r>
        <w:rPr>
          <w:bCs/>
          <w:sz w:val="28"/>
          <w:szCs w:val="28"/>
          <w:lang w:val="en-US"/>
        </w:rPr>
        <w:t>профилактических медицинских осмотр</w:t>
      </w:r>
      <w:r>
        <w:rPr>
          <w:bCs/>
          <w:sz w:val="28"/>
          <w:szCs w:val="28"/>
        </w:rPr>
        <w:t>ах с целью раннего выявления немедицинского потребления наркотических средств и психотропных веществ среди обучающихся.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 пропаганды здорового образа жизни традиционно проводятся соревнования по мини-футболу, волейболу, настольному теннису шахматно-шашечный турнир, соревнования по лёгкой атлетике </w:t>
      </w:r>
      <w:r>
        <w:rPr>
          <w:rStyle w:val="1"/>
          <w:rFonts w:eastAsia="Courier New"/>
          <w:sz w:val="28"/>
          <w:szCs w:val="28"/>
        </w:rPr>
        <w:t xml:space="preserve">под лозунгом </w:t>
      </w:r>
      <w:r>
        <w:rPr>
          <w:sz w:val="28"/>
          <w:szCs w:val="28"/>
        </w:rPr>
        <w:t xml:space="preserve">«Спорт как альтернатива пагубным привычкам», «День здоровья», </w:t>
      </w:r>
      <w:r>
        <w:rPr>
          <w:rStyle w:val="1"/>
          <w:sz w:val="28"/>
          <w:szCs w:val="28"/>
        </w:rPr>
        <w:t>«Спорт против наркотиков», «Молодежь – за здоровый образ жизни»,  «Молодежь выбирает здоровье!» Проводимые  спортивные мероприятия в целях пропаганды здорового образа жизни регулярно освещаются на страницах районной газеты «Маяк».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Профилактика злоупотребления вредных привычек среди детей ведется путем вовлечения их в акции за здоровый образ жизни, спортивные мероприятия, секции.</w:t>
      </w:r>
      <w:r>
        <w:rPr>
          <w:rStyle w:val="1"/>
          <w:sz w:val="28"/>
          <w:szCs w:val="28"/>
        </w:rPr>
        <w:t xml:space="preserve"> На территории района функционирует </w:t>
      </w:r>
      <w:r>
        <w:rPr>
          <w:sz w:val="28"/>
          <w:szCs w:val="28"/>
        </w:rPr>
        <w:t>многофункциональный спортивный комплекс</w:t>
      </w:r>
      <w:r>
        <w:rPr>
          <w:rStyle w:val="1"/>
          <w:sz w:val="28"/>
          <w:szCs w:val="28"/>
        </w:rPr>
        <w:t xml:space="preserve"> МБУ ДО «</w:t>
      </w:r>
      <w:r>
        <w:rPr>
          <w:rStyle w:val="32"/>
          <w:color w:val="000000"/>
          <w:sz w:val="28"/>
          <w:szCs w:val="28"/>
        </w:rPr>
        <w:t xml:space="preserve">Детско-юношеская спортивная школа» Залегощенского района, в которой занимается по различным направлениям спорта 297 воспитанников, что составляет 21 % от общего числа обучающихся школ района. 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плекс работает практически ежедневно, он открывает новые возможности для развития спорта высших достижений среди детей и общего оздоровления населения п. Залегощь и Залегощенского района в целом. В образовательных учреждениях функционируют 17 спортивных залов и 15 плоскостных сооружений. В спортивных секциях  и группах оздоровительной направленности занимается более 1000 учащихся. На протяжении длительного времени сохраняется положительная динамика численности занимающихся физической культурой и спортом от общей численности населения – это порядка  пяти тысяч человек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функционирует универсальная спортивная площадка (открыта в 2020 г.), которая дает возможность для занятий футболом, волейболом, бадминтоном, легкой атлетикой и общим физическим развитием жителей района, игровая площадка, которая даёт возможность для занятий футболом, баскетболом, хоккеем и массовым катанием  на коньках для местного насел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о в районе более 140 спортивных мероприятий регионального, межмуниципального, муниципального и школьного уровней. Наиболее значимые среди н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рвенство Орловской областной федерации футбола  по футболу, среди мужских команд сельских районов 2021 года, где наша команда заняла 3 место. Кроме того  на территории Залегощенского района реализуется региональный проект спортивно-патриотической направленности «Тропа Юных Героев» и «Тропа Героев», которые являются лучшими социальными проектами года в регионе. Ежегодно проводятся традиционные соревнования по мини-футболу,  среди обучающихся, трудовых коллективов, образовательных организации и жителей района, соревнования по легкой атлетике, по волейболу среди учащихся образовательных учреждений на кубок Главы района; открытый турнир по  вольной борьбе памяти дважды Героя Советского Союза Паршина Г. М. За период 2021 года около 20 юных спортсменов  стали  победителями и призёрами в соревнованиях по вольной, греко-римской борьбе, тайскому боксу. Обучающийся одной из школ занял 2 место в областном первенстве по настольному теннису. В апреле по результ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онального этапа первенства «Чудо-шашки – 2021» команда Залегощенской средней общеобразовательной школы № 1 привезла золото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У ДО «ДЮСШ» функционирует центр тестирования ВФСК «ГТО». В 2021 году в тестировании ВФСК «ГТО» приняли участие 83 человека (с 1 по 8 ступени), из них 57 человек получили знак отличия на месте. 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>
          <w:rStyle w:val="1"/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В целях привлечения общественности к проблеме незаконного оборота наркотических средств и психотропных веществ и формирования в обществе негативного отношения к их потреблению, школьники  приняли участие во </w:t>
      </w:r>
      <w:r>
        <w:rPr>
          <w:rStyle w:val="3"/>
          <w:sz w:val="28"/>
          <w:szCs w:val="28"/>
        </w:rPr>
        <w:t>Всероссийском конкурсе «Спасем жизнь вместе»</w:t>
      </w:r>
      <w:r>
        <w:rPr>
          <w:sz w:val="28"/>
          <w:szCs w:val="28"/>
        </w:rPr>
        <w:t xml:space="preserve">, во </w:t>
      </w:r>
      <w:r>
        <w:rPr>
          <w:rStyle w:val="1"/>
          <w:rFonts w:eastAsia="Courier New"/>
          <w:sz w:val="28"/>
          <w:szCs w:val="28"/>
        </w:rPr>
        <w:t xml:space="preserve">Всероссийской антинаркотической акции «Сообщи, где торгуют смертью!». </w:t>
      </w:r>
      <w:r>
        <w:rPr>
          <w:sz w:val="28"/>
          <w:szCs w:val="28"/>
        </w:rPr>
        <w:t>Весной прошел месячник антинаркотической направленности и популяризации здорового образа жизни, приуроченный к Международному дню борьбы с наркоманией и незаконным оборотом наркотиков.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За период 2021 года прошло два традиционных форума, один из которых прошел в формате онлайн «Здоровое поколение – будущее России!» для обучающихся образовательных организаций район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 оценка ситуации в сфере противодействия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"/>
          <w:color w:val="000000"/>
          <w:lang w:eastAsia="ru-RU"/>
        </w:rPr>
        <w:t>Результаты работы всех подразделений ОМВД России по Залегощенскому району и оперативная обстановка, сложившаяся за последние годы, свидетельствуют о наличии в незаконном обороте наркотиков растительного происхождения (марихуана), получаемых из местного сырья (растений рода конопля). Фактов незаконного оборота синтетических наркотиков установлено не было.</w:t>
      </w:r>
    </w:p>
    <w:p>
      <w:pPr>
        <w:pStyle w:val="211"/>
        <w:shd w:fill="auto" w:val="clear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eastAsia="ru-RU"/>
        </w:rPr>
        <w:t xml:space="preserve">При осуществлении оперативно-служебной деятельности по противодействию незаконному обороту наркотиков на территории Залегощенского района, </w:t>
      </w:r>
      <w:r>
        <w:rPr>
          <w:rStyle w:val="2"/>
          <w:color w:val="000000"/>
          <w:lang w:val="ru-RU" w:eastAsia="ru-RU"/>
        </w:rPr>
        <w:t>за 2021 год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 xml:space="preserve">при </w:t>
      </w:r>
      <w:r>
        <w:rPr>
          <w:rStyle w:val="2"/>
          <w:color w:val="000000"/>
          <w:lang w:eastAsia="ru-RU"/>
        </w:rPr>
        <w:t>проведени</w:t>
      </w:r>
      <w:r>
        <w:rPr>
          <w:rStyle w:val="2"/>
          <w:color w:val="000000"/>
          <w:lang w:val="ru-RU" w:eastAsia="ru-RU"/>
        </w:rPr>
        <w:t>и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 xml:space="preserve">в течении года </w:t>
      </w:r>
      <w:r>
        <w:rPr>
          <w:rStyle w:val="2"/>
          <w:color w:val="000000"/>
          <w:lang w:eastAsia="ru-RU"/>
        </w:rPr>
        <w:t xml:space="preserve">гласного ОРМ «Обследование помещений, зданий, сооружений, участков местности и транспортных средств», </w:t>
      </w:r>
      <w:r>
        <w:rPr>
          <w:rStyle w:val="2"/>
          <w:color w:val="000000"/>
          <w:lang w:val="ru-RU" w:eastAsia="ru-RU"/>
        </w:rPr>
        <w:t>у троих граждан в разный промежуток времени было обнаружено</w:t>
      </w:r>
      <w:r>
        <w:rPr>
          <w:rStyle w:val="2"/>
          <w:color w:val="000000"/>
          <w:lang w:eastAsia="ru-RU"/>
        </w:rPr>
        <w:t xml:space="preserve"> измельченное вещество растительного происхождения зеленого цвета, представляет собой различной степени измельчения верхушечной части растения рода Конопля,</w:t>
      </w:r>
      <w:r>
        <w:rPr>
          <w:rStyle w:val="2"/>
          <w:color w:val="000000"/>
          <w:lang w:val="ru-RU" w:eastAsia="ru-RU"/>
        </w:rPr>
        <w:t xml:space="preserve"> о</w:t>
      </w:r>
      <w:r>
        <w:rPr>
          <w:rStyle w:val="2"/>
          <w:color w:val="000000"/>
          <w:lang w:eastAsia="ru-RU"/>
        </w:rPr>
        <w:t xml:space="preserve">бщей массой </w:t>
      </w:r>
      <w:r>
        <w:rPr>
          <w:rStyle w:val="2"/>
          <w:color w:val="000000"/>
          <w:lang w:val="ru-RU" w:eastAsia="ru-RU"/>
        </w:rPr>
        <w:t xml:space="preserve">в первом случае </w:t>
      </w:r>
      <w:r>
        <w:rPr/>
        <w:t>–</w:t>
      </w:r>
      <w:r>
        <w:rPr>
          <w:rStyle w:val="2"/>
          <w:color w:val="000000"/>
          <w:lang w:eastAsia="ru-RU"/>
        </w:rPr>
        <w:t xml:space="preserve"> 100,3 гр</w:t>
      </w:r>
      <w:r>
        <w:rPr>
          <w:rStyle w:val="2"/>
          <w:color w:val="000000"/>
          <w:lang w:val="ru-RU" w:eastAsia="ru-RU"/>
        </w:rPr>
        <w:t xml:space="preserve">, втором – </w:t>
      </w:r>
      <w:r>
        <w:rPr>
          <w:rStyle w:val="2"/>
          <w:color w:val="000000"/>
          <w:lang w:eastAsia="ru-RU"/>
        </w:rPr>
        <w:t>740,7 гр.</w:t>
      </w:r>
      <w:r>
        <w:rPr>
          <w:rStyle w:val="2"/>
          <w:color w:val="000000"/>
          <w:lang w:val="ru-RU" w:eastAsia="ru-RU"/>
        </w:rPr>
        <w:t>,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 xml:space="preserve">третьем </w:t>
      </w:r>
      <w:r>
        <w:rPr/>
        <w:t>–</w:t>
      </w:r>
      <w:r>
        <w:rPr>
          <w:rStyle w:val="2"/>
          <w:color w:val="000000"/>
          <w:lang w:val="ru-RU" w:eastAsia="ru-RU"/>
        </w:rPr>
        <w:t xml:space="preserve"> </w:t>
      </w:r>
      <w:r>
        <w:rPr>
          <w:rStyle w:val="2"/>
          <w:color w:val="000000"/>
          <w:lang w:eastAsia="ru-RU"/>
        </w:rPr>
        <w:t>26,8 гр.</w:t>
      </w:r>
      <w:r>
        <w:rPr>
          <w:rStyle w:val="2"/>
          <w:color w:val="000000"/>
          <w:lang w:val="ru-RU" w:eastAsia="ru-RU"/>
        </w:rPr>
        <w:t xml:space="preserve">,  двое </w:t>
      </w:r>
      <w:r>
        <w:rPr>
          <w:rStyle w:val="2"/>
          <w:color w:val="000000"/>
          <w:lang w:eastAsia="ru-RU"/>
        </w:rPr>
        <w:t>был</w:t>
      </w:r>
      <w:r>
        <w:rPr>
          <w:rStyle w:val="2"/>
          <w:color w:val="000000"/>
          <w:lang w:val="ru-RU" w:eastAsia="ru-RU"/>
        </w:rPr>
        <w:t>и</w:t>
      </w:r>
      <w:r>
        <w:rPr>
          <w:rStyle w:val="2"/>
          <w:color w:val="000000"/>
          <w:lang w:eastAsia="ru-RU"/>
        </w:rPr>
        <w:t xml:space="preserve"> привлечен</w:t>
      </w:r>
      <w:r>
        <w:rPr>
          <w:rStyle w:val="2"/>
          <w:color w:val="000000"/>
          <w:lang w:val="ru-RU" w:eastAsia="ru-RU"/>
        </w:rPr>
        <w:t>ы</w:t>
      </w:r>
      <w:r>
        <w:rPr>
          <w:lang w:val="ru-RU"/>
        </w:rPr>
        <w:t xml:space="preserve"> </w:t>
      </w:r>
      <w:r>
        <w:rPr>
          <w:rStyle w:val="2"/>
          <w:color w:val="000000"/>
          <w:lang w:eastAsia="ru-RU"/>
        </w:rPr>
        <w:t>к административной ответственности</w:t>
      </w:r>
      <w:r>
        <w:rPr>
          <w:rStyle w:val="2"/>
          <w:color w:val="000000"/>
          <w:lang w:val="ru-RU" w:eastAsia="ru-RU"/>
        </w:rPr>
        <w:t xml:space="preserve">, 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 xml:space="preserve">на одного </w:t>
      </w:r>
      <w:r>
        <w:rPr>
          <w:rStyle w:val="21"/>
          <w:color w:val="000000"/>
          <w:u w:val="none"/>
          <w:lang w:eastAsia="ru-RU"/>
        </w:rPr>
        <w:t xml:space="preserve">было возбуждено уголовное дело </w:t>
      </w:r>
      <w:r>
        <w:rPr>
          <w:rStyle w:val="21"/>
          <w:color w:val="000000"/>
          <w:u w:val="none"/>
          <w:lang w:val="ru-RU" w:eastAsia="ru-RU"/>
        </w:rPr>
        <w:t xml:space="preserve">и </w:t>
      </w:r>
      <w:r>
        <w:rPr>
          <w:rStyle w:val="2"/>
          <w:color w:val="000000"/>
          <w:lang w:eastAsia="ru-RU"/>
        </w:rPr>
        <w:t>направлено прокурору с обвинительным заключением</w:t>
      </w:r>
      <w:r>
        <w:rPr>
          <w:rStyle w:val="2"/>
          <w:color w:val="000000"/>
          <w:lang w:val="ru-RU" w:eastAsia="ru-RU"/>
        </w:rPr>
        <w:t>.</w:t>
      </w:r>
    </w:p>
    <w:p>
      <w:pPr>
        <w:pStyle w:val="211"/>
        <w:shd w:fill="auto" w:val="clear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"/>
          <w:color w:val="000000"/>
          <w:lang w:eastAsia="ru-RU"/>
        </w:rPr>
        <w:t xml:space="preserve">Подразделением по контролю за оборотом наркотиков ОМВД России по Залегощенскому району был проведен комплекс мероприятий, направленный на установление мест дикорастущих очагов произрастания наркотикосодержащих растений, являющихся растительным сырьем для изготовления наркотиков, в целях их комиссионного уничтожения и предотвращения поступления в незаконный оборот. В результате проведенной работы </w:t>
      </w:r>
      <w:r>
        <w:rPr>
          <w:rStyle w:val="2"/>
          <w:color w:val="000000"/>
          <w:lang w:val="ru-RU" w:eastAsia="ru-RU"/>
        </w:rPr>
        <w:t xml:space="preserve">в весенний и летний период </w:t>
      </w:r>
      <w:r>
        <w:rPr>
          <w:rStyle w:val="2"/>
          <w:color w:val="000000"/>
          <w:lang w:eastAsia="ru-RU"/>
        </w:rPr>
        <w:t>на территории очистных сооружений (полей фильтрации) ООО «Залегощенский сахарный завод» был</w:t>
      </w:r>
      <w:r>
        <w:rPr>
          <w:rStyle w:val="2"/>
          <w:color w:val="000000"/>
          <w:lang w:val="ru-RU" w:eastAsia="ru-RU"/>
        </w:rPr>
        <w:t>и</w:t>
      </w:r>
      <w:r>
        <w:rPr>
          <w:rStyle w:val="2"/>
          <w:color w:val="000000"/>
          <w:lang w:eastAsia="ru-RU"/>
        </w:rPr>
        <w:t xml:space="preserve"> обнаружен</w:t>
      </w:r>
      <w:r>
        <w:rPr>
          <w:rStyle w:val="2"/>
          <w:color w:val="000000"/>
          <w:lang w:val="ru-RU" w:eastAsia="ru-RU"/>
        </w:rPr>
        <w:t>ы</w:t>
      </w:r>
      <w:r>
        <w:rPr>
          <w:rStyle w:val="2"/>
          <w:color w:val="000000"/>
          <w:lang w:eastAsia="ru-RU"/>
        </w:rPr>
        <w:t xml:space="preserve"> крупны</w:t>
      </w:r>
      <w:r>
        <w:rPr>
          <w:rStyle w:val="2"/>
          <w:color w:val="000000"/>
          <w:lang w:val="ru-RU" w:eastAsia="ru-RU"/>
        </w:rPr>
        <w:t>е</w:t>
      </w:r>
      <w:r>
        <w:rPr>
          <w:rStyle w:val="2"/>
          <w:color w:val="000000"/>
          <w:lang w:eastAsia="ru-RU"/>
        </w:rPr>
        <w:t xml:space="preserve"> очаг</w:t>
      </w:r>
      <w:r>
        <w:rPr>
          <w:rStyle w:val="2"/>
          <w:color w:val="000000"/>
          <w:lang w:val="ru-RU" w:eastAsia="ru-RU"/>
        </w:rPr>
        <w:t>и</w:t>
      </w:r>
      <w:r>
        <w:rPr>
          <w:rStyle w:val="2"/>
          <w:color w:val="000000"/>
          <w:lang w:eastAsia="ru-RU"/>
        </w:rPr>
        <w:t xml:space="preserve"> произрастания дикорастущих растений рода конопля, общей площадью</w:t>
      </w:r>
      <w:r>
        <w:rPr>
          <w:rStyle w:val="2"/>
          <w:color w:val="000000"/>
          <w:lang w:val="ru-RU" w:eastAsia="ru-RU"/>
        </w:rPr>
        <w:t xml:space="preserve"> первый раз </w:t>
      </w:r>
      <w:r>
        <w:rPr/>
        <w:t>–</w:t>
      </w:r>
      <w:r>
        <w:rPr>
          <w:rStyle w:val="2"/>
          <w:color w:val="000000"/>
          <w:lang w:eastAsia="ru-RU"/>
        </w:rPr>
        <w:t xml:space="preserve"> 230 кв.м.</w:t>
      </w:r>
      <w:r>
        <w:rPr>
          <w:rStyle w:val="2"/>
          <w:color w:val="000000"/>
          <w:lang w:val="ru-RU" w:eastAsia="ru-RU"/>
        </w:rPr>
        <w:t xml:space="preserve">, второй </w:t>
      </w:r>
      <w:r>
        <w:rPr/>
        <w:t>–</w:t>
      </w:r>
      <w:r>
        <w:rPr>
          <w:rStyle w:val="2"/>
          <w:color w:val="000000"/>
          <w:lang w:val="ru-RU" w:eastAsia="ru-RU"/>
        </w:rPr>
        <w:t xml:space="preserve"> </w:t>
      </w:r>
      <w:r>
        <w:rPr>
          <w:rStyle w:val="2"/>
          <w:color w:val="000000"/>
          <w:lang w:eastAsia="ru-RU"/>
        </w:rPr>
        <w:t>182 кв.м</w:t>
      </w:r>
      <w:r>
        <w:rPr>
          <w:rStyle w:val="2"/>
          <w:color w:val="000000"/>
          <w:lang w:val="ru-RU" w:eastAsia="ru-RU"/>
        </w:rPr>
        <w:t>.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>С</w:t>
      </w:r>
      <w:r>
        <w:rPr>
          <w:rStyle w:val="2"/>
          <w:color w:val="000000"/>
          <w:lang w:eastAsia="ru-RU"/>
        </w:rPr>
        <w:t xml:space="preserve"> соблюдением требований в области охраны окружающей среды, санитарно-эпидемиологического благополучия населения и пожарной безопасности, указанны</w:t>
      </w:r>
      <w:r>
        <w:rPr>
          <w:rStyle w:val="2"/>
          <w:color w:val="000000"/>
          <w:lang w:val="ru-RU" w:eastAsia="ru-RU"/>
        </w:rPr>
        <w:t>е</w:t>
      </w:r>
      <w:r>
        <w:rPr>
          <w:rStyle w:val="2"/>
          <w:color w:val="000000"/>
          <w:lang w:eastAsia="ru-RU"/>
        </w:rPr>
        <w:t xml:space="preserve"> очаг</w:t>
      </w:r>
      <w:r>
        <w:rPr>
          <w:rStyle w:val="2"/>
          <w:color w:val="000000"/>
          <w:lang w:val="ru-RU" w:eastAsia="ru-RU"/>
        </w:rPr>
        <w:t>и</w:t>
      </w:r>
      <w:r>
        <w:rPr>
          <w:rStyle w:val="2"/>
          <w:color w:val="000000"/>
          <w:lang w:eastAsia="ru-RU"/>
        </w:rPr>
        <w:t xml:space="preserve"> дикорастущей конопли был</w:t>
      </w:r>
      <w:r>
        <w:rPr>
          <w:rStyle w:val="2"/>
          <w:color w:val="000000"/>
          <w:lang w:val="ru-RU" w:eastAsia="ru-RU"/>
        </w:rPr>
        <w:t>и</w:t>
      </w:r>
      <w:r>
        <w:rPr>
          <w:rStyle w:val="2"/>
          <w:color w:val="000000"/>
          <w:lang w:eastAsia="ru-RU"/>
        </w:rPr>
        <w:t xml:space="preserve"> комиссионно уничтожен</w:t>
      </w:r>
      <w:r>
        <w:rPr>
          <w:rStyle w:val="2"/>
          <w:color w:val="000000"/>
          <w:lang w:val="ru-RU" w:eastAsia="ru-RU"/>
        </w:rPr>
        <w:t>ы</w:t>
      </w:r>
      <w:r>
        <w:rPr>
          <w:rStyle w:val="2"/>
          <w:color w:val="000000"/>
          <w:lang w:eastAsia="ru-RU"/>
        </w:rPr>
        <w:t xml:space="preserve"> с использованием сельскохозяйственной техники</w:t>
      </w:r>
      <w:r>
        <w:rPr>
          <w:rStyle w:val="2"/>
          <w:color w:val="000000"/>
          <w:lang w:val="ru-RU" w:eastAsia="ru-RU"/>
        </w:rPr>
        <w:t>.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>О</w:t>
      </w:r>
      <w:r>
        <w:rPr>
          <w:rStyle w:val="2"/>
          <w:color w:val="000000"/>
          <w:lang w:eastAsia="ru-RU"/>
        </w:rPr>
        <w:t xml:space="preserve">бщий вес уничтоженных растений </w:t>
      </w:r>
      <w:r>
        <w:rPr/>
        <w:t>–</w:t>
      </w:r>
      <w:r>
        <w:rPr>
          <w:rStyle w:val="2"/>
          <w:color w:val="000000"/>
          <w:lang w:eastAsia="ru-RU"/>
        </w:rPr>
        <w:t xml:space="preserve"> </w:t>
      </w:r>
      <w:r>
        <w:rPr>
          <w:rStyle w:val="2"/>
          <w:color w:val="000000"/>
          <w:lang w:val="ru-RU" w:eastAsia="ru-RU"/>
        </w:rPr>
        <w:t>2196</w:t>
      </w:r>
      <w:r>
        <w:rPr>
          <w:rStyle w:val="2"/>
          <w:color w:val="000000"/>
          <w:lang w:eastAsia="ru-RU"/>
        </w:rPr>
        <w:t xml:space="preserve"> кг.</w:t>
      </w:r>
    </w:p>
    <w:p>
      <w:pPr>
        <w:pStyle w:val="211"/>
        <w:shd w:fill="auto" w:val="clear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eastAsia="ru-RU"/>
        </w:rPr>
        <w:t>Подразделением по контролю за оборотом наркотиков ОМВД России по Залегощенскому району, совместно с сотрудниками других подразделений ОМВД России по Залегощенскому району (ГУР, УУП и ПДН, ГИБДД) органами местного самоуправления, в рамках различных оперативнопрофилактических операций, проводилась работа по противодействию незаконному обороту наркотиков в местах массового досуга молодежи (кафе, дискотеках, барах) как на территории п. Залегощь, так и на территории Залегощенского района Орловской области. В основном, мероприятия носили негласный характер. В результате проведенных рейдовых мероприятий указанных фактов установлено не было.</w:t>
      </w:r>
    </w:p>
    <w:p>
      <w:pPr>
        <w:pStyle w:val="211"/>
        <w:shd w:fill="auto" w:val="clear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lang w:eastAsia="ru-RU"/>
        </w:rPr>
        <w:t>С целью выявления сайтов и лиц, осуществляющих пропаганду изготовления, распространения и употребления наркотиков, был проведен мониторинг сети Интернет. Осуществлены мероприятия по проверке мест массового пребывания несовершеннолетних и молодежи, направленные на: выявление и пресечение преступлений, связанных с хранением, изготовлением и сбытом наркотических средств; привлечение к уголовной ответственности взрослых лиц за вовлечение несовершеннолетних в незаконный оборот наркотиков. Фактов незаконного оборота наркотиков установлено не было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Анализ и оценка результатов реализации муниципальных программ, </w:t>
        <w:br/>
        <w:t>в рамках которых осуществляются антинаркотически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наркомании и борьбе с незаконным оборотом наркотических средств на территории Залегощенского района осуществляется в соответствии с муниципальной программой  «Комплексные меры противодействия злоупотребления наркот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(срок реализации 6 лет)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администрации Залегощенского района от 4.10.2019 № 695).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Программа включает комплекс мероприятий, обеспечивающих достижение установленных целей и задач по следующим разделам:</w:t>
      </w:r>
    </w:p>
    <w:p>
      <w:pPr>
        <w:pStyle w:val="NoSpacing"/>
        <w:ind w:firstLine="709"/>
        <w:jc w:val="both"/>
        <w:rPr/>
      </w:pPr>
      <w:r>
        <w:rPr/>
        <w:t>1. Организационные и правовые меры по противодействию злоупотреблению наркотиками – цель мероприятий данного раздела Программы состоит в формировании и реализации организационно-правовых условий для проведения работы по противодействию злоупотреблению наркотиками. Данный раздел предусматривает проведение оперативно – розыскных мероприятий по выявлению каналов поставки наркотиков, уничтожению незаконных посевов и очагов дикорастущих и наркотикосодержащих растений; выявление лиц допризывного возраста и уволенных  с воинской службы, употребляющих наркотики, а также беженцев, прибывших на территорию района, причастных к наркоторговле.</w:t>
      </w:r>
    </w:p>
    <w:p>
      <w:pPr>
        <w:pStyle w:val="NoSpacing"/>
        <w:tabs>
          <w:tab w:val="clear" w:pos="708"/>
          <w:tab w:val="left" w:pos="720" w:leader="none"/>
        </w:tabs>
        <w:ind w:left="35" w:firstLine="709"/>
        <w:jc w:val="both"/>
        <w:rPr/>
      </w:pPr>
      <w:r>
        <w:rPr/>
        <w:t>2. Профилактика злоупотребления наркотическими средствами – целью раздела является организация профилактики и сокращение незаконного спроса на наркотические и психотропные вещества. В связи с этим планируется: проведение муниципальных акций, конкурсов, семинаров профилактической направленности; приобретение методических пособий, буклетов антинаркотического содержания; содействие трудоустройству несовершеннолетних граждан в свободное от учебы время; организация и проведение соревнований школьников под девизом «Спорт против наркотиков».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Финансирование Программы осуществляется за счет средств муниципального бюджета: в 2020 г. – 20 000 рублей, в 2021 г. – 20 000 рублей, в 2022 г. – 20 000 рублей, в 2023 г. – 20 000 рублей, в 2024 г. – 20 000 рублей, в 2025 г. – 20 000 рубл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20 000 рублей.</w:t>
      </w:r>
    </w:p>
    <w:p>
      <w:pPr>
        <w:pStyle w:val="Style18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Средства, выделенные на реализацию программы в 2021 году (всего 20000 руб.), направлены на следующие мероприят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градной продукции для проведения районных спортивных соревнований и районных конкурсов, направленных на профилактику вредных привычек – 11810 руб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обретение агитационных материалов для проведения районного форума «Здоровое поколение-будущее России» – 8190 руб.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i/>
        </w:rPr>
        <w:t>Мероприятия муниципальной программы Залегощенского района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260"/>
        <w:gridCol w:w="1080"/>
        <w:gridCol w:w="567"/>
        <w:gridCol w:w="568"/>
        <w:gridCol w:w="567"/>
        <w:gridCol w:w="568"/>
        <w:gridCol w:w="567"/>
        <w:gridCol w:w="568"/>
      </w:tblGrid>
      <w:tr>
        <w:trPr>
          <w:trHeight w:val="8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гощенского район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 в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по г.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20" w:right="-216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/>
            </w:pPr>
            <w:r>
              <w:rPr>
                <w:sz w:val="20"/>
                <w:szCs w:val="20"/>
              </w:rPr>
              <w:t>220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/>
            </w:pPr>
            <w:r>
              <w:rPr>
                <w:sz w:val="20"/>
                <w:szCs w:val="20"/>
              </w:rPr>
              <w:t>22021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/>
            </w:pPr>
            <w:r>
              <w:rPr>
                <w:sz w:val="20"/>
                <w:szCs w:val="20"/>
              </w:rPr>
              <w:t>22022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/>
            </w:pPr>
            <w:r>
              <w:rPr>
                <w:sz w:val="20"/>
                <w:szCs w:val="20"/>
              </w:rPr>
              <w:t>22023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/>
            </w:pPr>
            <w:r>
              <w:rPr>
                <w:sz w:val="20"/>
                <w:szCs w:val="20"/>
              </w:rPr>
              <w:t>22024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113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" w:leader="none"/>
                <w:tab w:val="left" w:pos="2520" w:leader="none"/>
              </w:tabs>
              <w:spacing w:lineRule="auto" w:line="240" w:before="0" w:after="0"/>
              <w:ind w:left="-677" w:right="113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napToGrid w:val="false"/>
              <w:ind w:left="-720" w:right="-216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5" w:leader="none"/>
                <w:tab w:val="left" w:pos="2520" w:leader="none"/>
              </w:tabs>
              <w:ind w:left="-677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правовые меры по противодействию злоупотреблению наркотиками.</w:t>
            </w:r>
          </w:p>
        </w:tc>
      </w:tr>
      <w:tr>
        <w:trPr>
          <w:trHeight w:val="5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работы по противодействию злоупотреблению наркотиками и их незаконному обор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образования, молодежной политики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  администрации  Залегощенского района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ультуры и архивного дела администрации Залегощенского район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делам несовершеннолетних и защите их прав;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З Орловской обл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легощенская  ЦРБ» (по согласовани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МВД России  по Залегощ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а С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а Н.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Г.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10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5" w:leader="none"/>
                <w:tab w:val="left" w:pos="2520" w:leader="none"/>
              </w:tabs>
              <w:snapToGrid w:val="false"/>
              <w:ind w:left="-677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 розыскных мероприятий по выявлению каналов поставки наркотиков и пресечения противоправной деятельности распростран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 ОМВД России  по Залегощенскому район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лиц допризывного возраста, употребляющих наркотические и психотропные вещества с целью предотвращения их призыва на военную службу, а также уволенных с воинской службы за употребление  наркотических средств, постановки их на у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- БУЗ Орловской области «Залегощенская  ЦРБ» (по согласовани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МВД России  по Залегощенскому рай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Г.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и уничтожению незаконных посевов и очагов дикорастущих и наркосодержащих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МВД России  по Залегощенскому район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октябрь,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иквидации мест сбыта наркотиков в жилом се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МВД России  по Залегощенскому району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бывших на территорию района переселенцев, возможно причастных к незаконным операциям с наркотиками в местах их бывшего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МВД России  по Залегощенскому район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ок мест массового досуга молодежи (клубы, кафе, диско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ВД России  по Залегощенскому району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культуры и архивного дела администрации Залегощенского район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миссия по делам несовершеннолетних и защите их прав администрации Залегоще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В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а С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лоупотребления наркотическими средствами и психотропными веществами.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уплений в районной газете для родителей, педагогов, подростков по пропаганде здорового образа жизни и профилактике наркомании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З Орловской области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легощенская  ЦРБ» (по согласованию), 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образования, молодежной политики, физической культуры и спорта администрации Залегощенского района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ультуры и архивного дела администрации Залегощенского района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делам несовершеннолетних и защите их прав администрации Залегощенского района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дакция газеты « Мая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Г.Д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а С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а Н.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чкина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протяжении всего год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аспространения вредных привычек среди учащейся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, м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акций, дней профилактики наркомании, выставок, конкурсов, культурно –массовых мероприятий для молодежи и подростко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образования, молодежной политики, физической культуры и спорта администрации Залегощенского района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культуры и архивного дела администрации Залегощенского района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делам несовершеннолетних и защите их прав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а С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а Н.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протяжении всего год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форум «Здоровое поколение – будущее России!»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комплекса спортивных мероприятий «Спорт против наркотиков» (по имеющимся в районе видам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протяжении вс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мини-футболу «Мы - выбираем спорт!»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по волейболу среди муниципальных образований и трудовых колле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right="-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540" w:right="-216" w:firstLine="5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Залегощенского район по настольному теннису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ейных культурно-досуговых мероприятий и праздников с целью пропаганды семейных ценностей, формирования семейной профилактики нар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протяжении всего год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мероприятий в библиотечной сети района по теме: оформление  книжных выставок на тему – «Белая смер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 администрации Залегощенского район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а С.А.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протяжении всего год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20" w:right="-216" w:firstLine="709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 для подростков и молодежи из семей социального риска: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на профессиональное обучение;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ая заня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зенное учреждение Орловской области       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Центр занятости населения Залегощенского района» (по согласованию),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и сельских поселений (по согласованию)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молодежной политики, физической культуры и спорту администрации Залегощ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С.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протяжении всего года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left="-720" w:right="-216"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7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ind w:left="-702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нформация о ходе исполнения Плана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по реализации Стратегии государственной антинаркотической политики Российской Федерации на период до 2030 года на территории Залегощенского района Орловской области, утвержденный постановлением администрации Залегощенского района от 19.04.2021 г. № 179, разработан во исполнение пункта 21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на период 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 году мероприятия настоящего плана были направлены на реш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ритетных задач: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ршенствование нормативно-правового регулирования оборота наркотиков и антинаркотической деятельности, для решения данной задачи АНК Залегощенского райо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 осуществляла мониторинг нормативных правовых актов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законного оборота наркотиков, проводил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ку правового регулирования антинаркотической деятельности Залегощенского района, по необходимости вносились соответствующие измен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тодическое обеспечение и координационную работу образовательных организаций по линии антинаркоти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о</w:t>
      </w:r>
      <w:r>
        <w:rPr>
          <w:rFonts w:cs="Times New Roman" w:ascii="Times New Roman" w:hAnsi="Times New Roman"/>
          <w:sz w:val="28"/>
          <w:szCs w:val="28"/>
        </w:rPr>
        <w:t xml:space="preserve">тделом Министерства внутренних дел Российской Федерации </w:t>
        <w:br/>
        <w:t>по Залегощенскому район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готавливала справочные и аналитические материалы по вопросам реализации антинаркотической политики на территории Залегощенск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овывала сбор и формирование статистических данных и результатов мониторинга в сфере профилактики правонару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 со всеми членами АНК Залегощ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ела анализ состояния работы по противодействию злоупотреблению наркотиками и их незаконному обор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на общих методологических основаниях единой системы комплексной антинаркотической профил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ая задача включала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, с включением указанных программ и методик в электронные образовательные ресур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офилактических мероприятий в образовательные программы, внеурочную и воспитательную работу, практики гражданско-патриотического, духовно-нравственного воспитания граждан, в особенности детей и молодежи (были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ованны и проведены акции, мероприятия среди детей и молодежи патриотической направленности, организованна работа с обучающимися, состоящими в детских общественных объединениях (движениях), местное отделение Орловской областной пионерской организации «Орлята», местное отделение Всероссийского детско-юношеского военно-патриотического общественного движения «ЮНАРМИЯ» Орловской области, местное отделение ВОД «</w:t>
      </w:r>
      <w:r>
        <w:rPr>
          <w:rFonts w:cs="Times New Roman" w:ascii="Times New Roman" w:hAnsi="Times New Roman"/>
          <w:sz w:val="28"/>
          <w:szCs w:val="28"/>
        </w:rPr>
        <w:t>Волонтёры Победы», местное отд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российской общественной организац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вард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и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комплекса мероприятий антинаркотической направленности среди различных категорий населения, прежде всего среди молодежи (приняли участие в областных акциях, провели антинаркотический месячник, Молодежный форум «Здоровое поколение – будущее России!», организовывались выставки, конкурсы, культурно-массовые мероприятия для молодежи, проводились физкультурные, спортивные и массовые спортивные мероприятий на территории Залегощенского района, направленные, в том числе,  на профилактику наркомании («Спорт против наркотиков», турниры по мини-футболу «Мы – выбираем спорт!», турниры по волейболу среди муниципальных образований и трудовых коллективов, чемпионаты и первенство по настольному теннису и др.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учреждениях проводилась разъяснительная профилактическая работа; 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мероприятия с целью пропаганды семейных ценностей, формирования семейной профилактики наркомании; в библиотечной сети района организован цикл мероприятий  на тему: «Пока беда не постучала в дверь», оформление  книжных выставок на тему – «Белая смерть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ститутов гражданского общества, включая общественные и некоммерческие организации  к участию в реализации антинаркот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ыли организованны профилактические антинаркотические мероприятия с участием общественных организаций и волонтерских движений Залегощенского райо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аннего выявления незаконного потребления наркотиков в образовательных организациях,  создание условий обязательного участия обучающихся в мероприятиях по раннему выявлению незаконного потребления наркотиков (для реализации данной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едствах массовой информации, на улицах Залегощенского района,  была организованна антинаркотическая реклама, велась информационно-пропагандистская деятельность по вопросам противодействия распространению ВИЧ-инфекции, 95%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3 лет до 18 лет приняли участие в социально-психологическом тестир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ение количества преступлений и правонарушений, связанных с незаконным оборотом наркотиков,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незаконного оборота наркотиков в местах проведения культурно-досугов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ись проверки мест массового досуга молодежи (клубы, дискотеки, бары) в целях выявления фактов употребления и сбыта наркотиков и привлечения к административной ответственности собствен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функционирования в сети «Интернет» ресурсов, используемых для пропаганды незаконных потребления и распространения наркот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лись мероприятия по информированию населения Залегощенского района, в том числе интернет-пользователей, о действиях в случае обнаружения противоправной информации в сети Интернет, возможностях блокировки противоправной информации через Управление Федеральной службы по надзору в сфере связи, информационных технологий и массовых коммуникаций по Орловской обла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ом Министерства внутренних дел Российской Федерации по Залегощен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мероприятия по выявлению и уничтожению незаконных посевов и очагов дикорастущих наркосодержащих растений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раткосрочное прогнозирование (1 год) развития наркоситуации.</w:t>
      </w:r>
    </w:p>
    <w:p>
      <w:pPr>
        <w:pStyle w:val="Style17"/>
        <w:shd w:fill="FFFFFF" w:val="clear"/>
        <w:spacing w:before="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ная в действие система мониторинга наркотической ситуации способствует совершенствованию комплексной системы противодействия наркоугрозе. Итоги мониторинга служат основой для принятия основополагающих управленческих решений в сфере антинаркотической политики и организации противодействия наркоугрозе на районном уровне.</w:t>
      </w:r>
    </w:p>
    <w:p>
      <w:pPr>
        <w:pStyle w:val="Style17"/>
        <w:shd w:fill="FFFFFF" w:val="clear"/>
        <w:spacing w:before="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результаты мониторинга, в районе наркотическая обстановка в целом складывается под контролем органов государственной власти и правоохранительных органов. Совместными усилиями удается сохранить ее стабильность, отмечаются также некоторые признаки оздоровления.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 xml:space="preserve">Экономико-географическое положение района с учетом отдаленности от государственной границы уменьшает потенциал для транспортировки наркотиков, что существенно снижает внешнее наркодавление на район. </w:t>
      </w:r>
    </w:p>
    <w:p>
      <w:pPr>
        <w:pStyle w:val="Style17"/>
        <w:shd w:fill="FFFFFF" w:val="clear"/>
        <w:spacing w:before="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зарегистрированных наркопреступлений, в том числе тяжких, как и количество изъятых подконтрольных веществ, останется на уровне прошлых лет. 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 xml:space="preserve">В 2021 году, также как и в предыдущие годы, оборот синтетических наркотических средств на территории района не обнаружен. 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>Ведущая роль в предупреждении наркопреступлений и вовлечения в потребление психоактивных веществ принадлежит профилактической деятельности. На сегодняшний день действия в этом направлении согласованны с заинтересованными органами муниципальной  власти и иными организациями.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>В районе работа по объединению усилий ОМВД по Залегощенскому району, органов муниципальной власти и ведомств реализуется через Антинаркотическую комиссию Залегощенского района. Это позволяет эффективнее решать поставленные задачи в сфере противодействия наркомании и незаконному обороту наркотиков.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>Учитывая организованный в районе программно-комплексный подход влияния на процессы распространения потребления наркотиков среди населения и достигнутые показатели критериев оценки наркоситуации, прогностически следует, что при условии продолжения активной работы всех заинтересованных органов государственной власти и иных организаций на территории района в рамках муниципальной программы,  возможно предполагать о выравнивании ситуации по распространённости потребления наркотиков и достижении показателей всех критериев до удовлетворительной оценки.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 xml:space="preserve">Таким образом, в 2021 году наркотическая обстановка в Залегощенском районе в целом складывалась под контролем органов государственной власти и правоохранительных органов. Наркоситуация в районе не относится к разряду критических,  и имеются признаки ее дальнейшего оздоровления. Совместными усилиями удается сохранить ее стабильность. </w:t>
      </w:r>
    </w:p>
    <w:p>
      <w:pPr>
        <w:pStyle w:val="Style17"/>
        <w:shd w:fill="FFFFFF" w:val="clear"/>
        <w:spacing w:before="0" w:after="0"/>
        <w:ind w:right="238" w:firstLine="709"/>
        <w:jc w:val="both"/>
        <w:rPr/>
      </w:pPr>
      <w:r>
        <w:rPr>
          <w:sz w:val="28"/>
          <w:szCs w:val="28"/>
        </w:rPr>
        <w:t>В связи с этим существующие приоритетные направления правоохранительной и профилактической деятельности должны быть сохранены. Наиболее приоритетными направлениями реализации муниципальной антинаркотической политики в Залегощенском районе в предстоящем периоде буду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антинаркотической программ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наркотической ситу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копотребителей на ранней стад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дико-социальной реабилит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усиление работы с детьми, подростками и молодежью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right="238" w:hanging="0"/>
        <w:jc w:val="both"/>
        <w:rPr/>
      </w:pPr>
      <w:r>
        <w:rPr>
          <w:sz w:val="28"/>
          <w:szCs w:val="28"/>
        </w:rPr>
        <w:t>сосредоточение усилий правоохранительных органов на борьбе с организованной преступностью, пресечении каналов поступления наркотиков в районе, локализации распространения новых видов наркотиков.</w:t>
      </w:r>
    </w:p>
    <w:p>
      <w:pPr>
        <w:pStyle w:val="Style17"/>
        <w:shd w:fill="FFFFFF" w:val="clear"/>
        <w:spacing w:before="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таких действий будет способствовать дальнейшей стабилизации и контролируемости наркоситуации в район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оекты управленческих решений и предложения по оздоровлению наркоситуации в муниципальном образовании Орловской области.</w:t>
      </w:r>
    </w:p>
    <w:p>
      <w:pPr>
        <w:pStyle w:val="211"/>
        <w:spacing w:lineRule="auto" w:line="240" w:before="0" w:after="0"/>
        <w:ind w:firstLine="709"/>
        <w:jc w:val="both"/>
        <w:rPr>
          <w:rFonts w:eastAsia="MS Mincho;ＭＳ 明朝"/>
          <w:lang w:val="ru-RU"/>
        </w:rPr>
      </w:pPr>
      <w:r>
        <w:rPr>
          <w:rFonts w:eastAsia="MS Mincho;ＭＳ 明朝"/>
        </w:rPr>
        <w:t>В целях снижения наркотизации населения в Залегощенском районе и совершенствования мер, принимаемых органами исполнительной власти в сфере противодействия распространению наркомании в соответствии с</w:t>
      </w:r>
      <w:r>
        <w:rPr/>
        <w:t xml:space="preserve"> муниципальной программой  «Комплексные меры противодействия злоупотребления наркотиками», </w:t>
      </w:r>
      <w:r>
        <w:rPr>
          <w:rFonts w:eastAsia="MS Mincho;ＭＳ 明朝"/>
        </w:rPr>
        <w:t>Планом</w:t>
      </w:r>
      <w:r>
        <w:rPr>
          <w:bCs/>
        </w:rPr>
        <w:t xml:space="preserve"> мероприятий по реализации Стратегии государственной антинаркотической политики Российской Федерации на период до 2030 года на территории Залегощенского района Орловской области, </w:t>
      </w:r>
      <w:r>
        <w:rPr>
          <w:rFonts w:eastAsia="MS Mincho;ＭＳ 明朝"/>
        </w:rPr>
        <w:t xml:space="preserve"> </w:t>
      </w:r>
      <w:r>
        <w:rPr/>
        <w:t>Планом работы антинаркотической комиссии по противодействию злоупотреблению наркотических средств, психотропных веществ и их незаконному обороту на территории Залегощенского района на 2022 год</w:t>
      </w:r>
      <w:r>
        <w:rPr>
          <w:lang w:val="ru-RU"/>
        </w:rPr>
        <w:t xml:space="preserve"> </w:t>
      </w:r>
      <w:r>
        <w:rPr>
          <w:rFonts w:eastAsia="MS Mincho;ＭＳ 明朝"/>
        </w:rPr>
        <w:t>года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1. ОМВД России по Залегощенскому району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lang w:eastAsia="ru-RU"/>
        </w:rPr>
        <w:t>п</w:t>
      </w:r>
      <w:r>
        <w:rPr>
          <w:rFonts w:eastAsia="MS Mincho;ＭＳ 明朝" w:cs="Times New Roman" w:ascii="Times New Roman" w:hAnsi="Times New Roman"/>
          <w:sz w:val="28"/>
        </w:rPr>
        <w:t>родолжить проведение антинаркотических профилактических и оперативно-розыскных мероприятий во взаимодействии с компетентными органами; о</w:t>
      </w:r>
      <w:r>
        <w:rPr>
          <w:rFonts w:eastAsia="MS Mincho;ＭＳ 明朝" w:cs="Times New Roman" w:ascii="Times New Roman" w:hAnsi="Times New Roman"/>
          <w:sz w:val="28"/>
          <w:szCs w:val="18"/>
        </w:rPr>
        <w:t>беспечить сбор и анализ информации о тенденциях развития оперативной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18"/>
        </w:rPr>
        <w:t>обстано</w:t>
      </w:r>
      <w:r>
        <w:rPr>
          <w:rFonts w:cs="Times New Roman" w:ascii="Times New Roman" w:hAnsi="Times New Roman"/>
          <w:sz w:val="28"/>
          <w:szCs w:val="18"/>
        </w:rPr>
        <w:t>вки для её проработки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одолжить организацию комплекса мероприятий по выявлению и уничтожению очагов произрастания наркосодер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растений в районе (ход и результаты работы ежегодно рассматривать на заседании антинаркотической комиссии Залегощенского райо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. О</w:t>
      </w:r>
      <w:r>
        <w:rPr>
          <w:rFonts w:cs="Times New Roman" w:ascii="Times New Roman" w:hAnsi="Times New Roman"/>
          <w:sz w:val="28"/>
          <w:szCs w:val="28"/>
        </w:rPr>
        <w:t>тделу образования, молодежной политики, физической культуры и спорта администрации Залегощенского района в содействии с отделом культуры и архивного дела администрации Залегощенского райо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одолжить реализацию государственных программ в сфере молодежной поли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пособствовать ежегодному увеличению охвата молодежи общественными молодежными организациями и объедин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одолжить реализацию проектов, направленных на пропаганду здорового образа жизни и профилактику наркомании среди детей 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родолжить мероприятия по профилактике аддиктивного и девиантного поведения детей и молодежи, пропаганде здорового образа жизни на территории райо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беспечить изготовление информационных материалов в целях профилактики наркомании сред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одействовать проведению мероприятий антинаркотической направленности,  физической культуры и спорта, включающих в себя: вовлечение населения в занятия физической культурой, спортом и творчеством; организацию развивающего досуга, поддержку и развитие бесплатных спортивных секций и творческих кружков; развитие массовых видов спорта, создание условий для вовлечения детей и молодежи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УЗ Орловской области «Залегощенская центральная районная больница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одолжить профилактическую работу с несовершеннолетними и молодёжью, допускающими немедицинское употребление наркотических средств и психотропных веществ, а также находящимися в конфликте с законом и иной трудной жизненной ситуации, направленную на восстановление социального статуса, профилактику здорового образа жизни и формирование мировоззрения, свободного от потребления наркотических средств и алкогол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Style16">
    <w:name w:val="Подпись к картинк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3;&#1077;&#1075;&#1086;&#1097;&#110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9:00Z</dcterms:created>
  <dc:creator>ВЕРА</dc:creator>
  <dc:description/>
  <cp:keywords/>
  <dc:language>en-US</dc:language>
  <cp:lastModifiedBy>ИКТ</cp:lastModifiedBy>
  <cp:lastPrinted>2022-01-26T14:50:00Z</cp:lastPrinted>
  <dcterms:modified xsi:type="dcterms:W3CDTF">2023-06-07T14:31:00Z</dcterms:modified>
  <cp:revision>10</cp:revision>
  <dc:subject/>
  <dc:title>ТИПОВОЙ ОБРАЗЕЦ</dc:title>
</cp:coreProperties>
</file>