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44"/>
          <w:szCs w:val="44"/>
          <w:u w:val="single"/>
        </w:rPr>
        <w:t>« Подросток под защитой закона»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В целях профилактики подростковой преступности и преступлений, совершаемых в отношении несовершеннолетних на территории области, а также на территории Залегощенского района проводиться акция «Подросток под защитой закона».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ями ст. 56 Семейного кодекса РФ установлено право ребенка </w:t>
      </w:r>
      <w:r>
        <w:rPr>
          <w:b/>
          <w:sz w:val="28"/>
          <w:szCs w:val="28"/>
        </w:rPr>
        <w:t>на защиту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Ребенок имеет право на защиту своих прав и законных интерес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Защита прав и законных интересов ребенка осуществляется родителями (лицами, их заменяющими), а в случаях, предусмотренных  СК РФ, органом опеки и попечительства, прокурором и судом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й, признанный в соответствии с законом полностью дееспособным до достижения совершеннолетия, имеет право самостоятельно осуществлять свои права и обязанности, в том числе право на защиту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Ребенок имеет право на защиту от злоупотреблений со стороны родителей (лиц, их заменяющих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четырнадцати лет в суд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лучаях нарушения и ущемления прав и законных интересов детей, а также в случаях совершения преступлений несовершеннолетними и в отношении несовершеннолетних просим сообщать об этом в прокуратуру Залегощенского района по телефону: 2-14-91, а также в ОМВД России по Залегощенскому району по телефону: 2-14-30.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945505" cy="216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inThickLargeGap" w:sz="24" w:space="27" w:color="000000"/>
        <w:left w:val="thinThickLargeGap" w:sz="24" w:space="13" w:color="000000"/>
        <w:bottom w:val="thickThinLargeGap" w:sz="24" w:space="27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4:00Z</dcterms:created>
  <dc:creator>user</dc:creator>
  <dc:description/>
  <cp:keywords/>
  <dc:language>en-US</dc:language>
  <cp:lastModifiedBy>Admin</cp:lastModifiedBy>
  <cp:lastPrinted>2019-07-24T15:36:00Z</cp:lastPrinted>
  <dcterms:modified xsi:type="dcterms:W3CDTF">2019-07-24T11:38:00Z</dcterms:modified>
  <cp:revision>30</cp:revision>
  <dc:subject/>
  <dc:title>Уважаемые орловцы</dc:title>
</cp:coreProperties>
</file>