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Они всегда на линии огня!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Среди всех мужественных профессий, труд пожарного занимает почетное место. Бесстрашие, товарищеская помощь и взаимовыручка, жертвенность и сострадание чужому горю – все это качества сотрудников пожарной охраны, которые всегда на линии огня. 30 апреля они отмечают свой профессиональный праздник – День пожарной охраны России.</w:t>
      </w:r>
    </w:p>
    <w:p>
      <w:pPr>
        <w:pStyle w:val="Style16"/>
        <w:rPr/>
      </w:pPr>
      <w:r>
        <w:rPr/>
        <w:t>История пожарной охраны в России насчитывает уже более 370 лет. Именно в этот день, 30 апреля, в 1649 году царь Алексей Михайлович подписал «Наказ о градском благочинии», заложивший основы профессиональной пожарной охраны. От царского «Наказа» до современного мощного подразделения в составе МЧС России пожарная охрана проделала большой и нелегкий путь. За эти долгие годы она изменялась, реформировалась и совершенствовалась. Но смысл работы пожарных остается неизменным – спасение людей и имущества от огня.</w:t>
      </w:r>
    </w:p>
    <w:p>
      <w:pPr>
        <w:pStyle w:val="Style16"/>
        <w:rPr/>
      </w:pPr>
      <w:r>
        <w:rPr/>
        <w:t xml:space="preserve">Эти задачи успешно решаются силами дежурного караула – этого основного тактического подразделения в боевой работе пожарных. Караул постоянно готов к выезду на пожар. Заступая на смену караул, действует согласно распорядку дня – это занятия по физической подготовке, учения, тренировки,  но если поступает сигнал тревоги  на пожар, дорожно-транспортное происшествие или чрезвычайную ситуацию, то пожарные в считанные минуты приходят на помощь. На сборы по тревоге всему личному составу караула отводится очень короткое время – не более одной минуты. За это время пожарные должны надеть боевую одежду, занять свои места в машинах, получить от диспетчера адрес происшествия, выехать к месту тушения. </w:t>
      </w:r>
    </w:p>
    <w:p>
      <w:pPr>
        <w:pStyle w:val="Style16"/>
        <w:rPr/>
      </w:pPr>
      <w:r>
        <w:rPr/>
        <w:t xml:space="preserve">Современные пожарные – это люди, которые всегда протянут руку помощи и никогда не бросят другого человека в беде. Это люди, влюбленные в свою работу, преданные своей Отчизне, закаленные в борьбе с огнем. </w:t>
      </w:r>
      <w:r>
        <w:rPr>
          <w:color w:val="000000"/>
          <w:szCs w:val="28"/>
        </w:rPr>
        <w:t xml:space="preserve">Для обеспечения постоянной готовности сил и средств пожарно-спасательных подразделений к реагированию все возможные происшествия и чрезвычайные ситуации на территории Орловской области создано 25 пожарно-спасательных гарнизонов. </w:t>
      </w:r>
      <w:r>
        <w:rPr>
          <w:rFonts w:cs="Tahoma"/>
          <w:szCs w:val="16"/>
        </w:rPr>
        <w:t xml:space="preserve">Федеральная противопожарная служба включает в себя </w:t>
      </w:r>
      <w:r>
        <w:rPr/>
        <w:t>30 подразделений с общей численностью более 1011 человек, на вооружении находится 131 единица пожарной техники</w:t>
      </w:r>
      <w:r>
        <w:rPr>
          <w:rFonts w:cs="Tahoma"/>
          <w:szCs w:val="16"/>
        </w:rPr>
        <w:t>. В государственную противопожарную службу Орловской области входят во</w:t>
      </w:r>
      <w:r>
        <w:rPr/>
        <w:t xml:space="preserve">семь подразделений с общей штатной численностью 133 человек, на вооружении находятся 20 единиц тех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пожарами в России всегда была делом всеобщим, без активной позиции обычных граждан в вопросах обеспечения безопасности, эффективно бороться с огненной стихией невозможно. Именно поэтому МЧС России активно сотрудничает с общественными организациями в данном направлении и содействует организации подразделений добровольной пожарной охраны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щая численность добровольных пожарных, зарегистрированных в реестре области, более 7700 человек. На вооружении подразделений добровольной пожарной охраны области находится 172 единицы техники для целей пожаротушения. </w:t>
      </w:r>
    </w:p>
    <w:p>
      <w:pPr>
        <w:pStyle w:val="Style16"/>
        <w:rPr/>
      </w:pPr>
      <w:r>
        <w:rPr>
          <w:rFonts w:cs="Tahoma"/>
          <w:szCs w:val="16"/>
        </w:rPr>
        <w:t xml:space="preserve">Для организации тушения пожаров и проведения аварийно-спасательных работ в подразделениях пожарной охраны стоит на вооружении современная пожарно-спасательная техника и пожарно-техническое оборудование, применяются современные технологии тушения. </w:t>
      </w:r>
      <w:r>
        <w:rPr>
          <w:color w:val="000000"/>
          <w:szCs w:val="28"/>
        </w:rPr>
        <w:t xml:space="preserve">Пожарная охрана Орловской области продолжает развиваться. </w:t>
      </w:r>
      <w:r>
        <w:rPr/>
        <w:t>Отсюда есть уверенность, что наш регион находится под надежной защитой доблестных огнеборцев!</w:t>
      </w:r>
    </w:p>
    <w:p>
      <w:pPr>
        <w:pStyle w:val="Style16"/>
        <w:rPr/>
      </w:pPr>
      <w:r>
        <w:rPr/>
        <w:t xml:space="preserve">Примите глубокую благодарность за  ваш  нелегкий труд, за  мужество и  героизм,  ставшие  для вас  нормой жизни. Желаем  всем  сотрудникам пожарно-спасательных подразделений крепкого здоровья,  благополучия и  успехов в осуществлении  своих планов и  начинаний! 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b/>
          <w:b/>
        </w:rPr>
      </w:pPr>
      <w:r>
        <w:rPr>
          <w:b/>
        </w:rPr>
        <w:t>ГУ МЧС России по Орловской области</w:t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1:00Z</dcterms:created>
  <dc:creator>Ухов</dc:creator>
  <dc:description/>
  <cp:keywords/>
  <dc:language>en-US</dc:language>
  <cp:lastModifiedBy>Пользователь Windows</cp:lastModifiedBy>
  <dcterms:modified xsi:type="dcterms:W3CDTF">2020-04-21T05:05:00Z</dcterms:modified>
  <cp:revision>7</cp:revision>
  <dc:subject/>
  <dc:title/>
</cp:coreProperties>
</file>