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казанию первой помощи пострадавшим в дорожно-транспортном происше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ти жизнь человека, пострадавшего в автоаварии, зачастую не удается лишь потому, что потерпевшему не была вовремя оказана первая (доврачебная) помощь. Не редко аварии случаются далеко за чертой города, и до прибытия скорой помощи может пройти немало времени. Поэтому огромное значение в данной ситуации приобретает грамотно оказанная первая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вую очередь, необходимо помнить, что, смещая потерпевшего, или же извлекая его из автомобиля, мы часто рискуем усугубить полученные им повреждения (сжатие конечностей, переломы, травмы позвоночника), а потому делать это немедленно следует лишь тогда, когда автомобилю грозит взрыв или пожар, или если потерпевшему угрожает наезд каких-либо 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еобходимо убедиться, что у потерпевшего наблюдаются пульс и дыхание, в противном случае необходимо немедленно приступить к искусственному дыханию и непрямому массажу серд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признаки жизни на лицо, нужно вызвать скорую медицинскую помощь по телефону 03 или же попросить об этом диспетчера службы спасения или дежурного УВД. Далее необходимо выяснить, какие имеются у пострадавшего повреждения. Если он без сознания, установить это придется по некоторым характерным призна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сильного, чаще всего артериального, кровотечения (ярко красная кровь течет из раны обильно пульсирующей струей), необходимо воспользоваться кровоостанавливающим жгутом, который входит в комплект каждой автомобильной апте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перелома (сильная опухоль, изменение естественной формы конечности, острая боль при движении, болевой шок) необходимо, прежде чем перемещать потерпевшего, иммобилизовать (обездвижить) поврежденную конечность или участок тела при помощи подручных средств: палок, досок, проволоки, автомобильных покрышек и т. п. В случае, если перелом открытый (отломки костей нарушают кожные покровы), до иммобилизации рану нужно обеззаразить любым антисептическим раствором и наложить стерильную повяз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айнюю осторожность необходимо соблюдать при перемещении пострадавшего с травмой позвоночника. Перемещать его можно только при помощи нескольких человек, избегая при этом перегибания позвоночника, а переносить – только на жестких носил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Характерными повреждениями при ДТП являются травмы живота и грудной клетки. В первом случае больного перемещают только на спине с приподнятыми или согнутыми в коленях ногами, а во втором – только сидя или полусидя. При подозрении на проникающее ранение или разрыв органов брюшины (из раны видны внутренние органы, острые боли в области живота, шок) потерпевшему нельзя пить, а также принимать лекарства через рот. В случае же проникающего ранения легких (кровь изо рта, присвист при дыхании, кровь, выходя из раны, пузырится) необходимо закрыть раневое отверстие стерильным материалом (обратная сторона перевязочного пакета) и наложить круговую повяз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ая рана (кроме ожоговой) должна быть обработана по краям антисептическим составом и перевязана стерильным бинтом. На ожоги накладывают стерильную, не слишком тугую повязку, не применяя антисептиков и не удаляя из раны остатков обгорелой одежды и т. 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асто пострадавшие гибнут на дорогах вовсе не от тяжести полученных ими травм, а от неумения окружающих грамотно и своевременно оказать им помощь. Поэтому стоит помнить, что от ваших знаний и навыков доврачебной помощи может зависеть жизн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по действиям при возникновении чрезвычайных ситуаций на системах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дачи тепла в жилые помещения в условиях резкого понижения температуры наружного воздух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общите об этом администрации вашего жилищно-коммунального хозяйства или оперативному дежурному администрации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сохранения в квартире тепла дополнительно заделайте щели в окнах и балконных дверях, завести их одеялами или ковр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стите всех членов семьи в одной комнате, временно закрыв остальные, оденьте всех в теплую одежду и примите профилактические лекарственные препараты от ОРЗ и грипп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те, что отопление помещений с помощью электрообогревателей самодельного изготовления, а также газовой или электрической плиты может привести к траге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яйте выдержку и самообладание, оказывайте посильную помощь работникам ЖКХ прибывшим для выполнения аварийно-восстанови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эвакуации из жилого помещения, оставшегося без теплоснабж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еньте всех членов семьи в теплую одежду и обув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ключите в квартире газ, воду и электри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возьмите с собой документы, деньги, необходимые продукты, одея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ойте входную дверь квартиры на замок и действуете в соответствии с указаниями администраци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обрушении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шение зданий представляет собой смертельную опасность для людей находящихся внутри строения и, в некоторой степени, угрожает находящимся снару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ми обрушения зданий могут бы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рыв или механический уда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едание грунта и смещение фунд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землетряс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труктивные недочеты самой построй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еорологические катастрофы в виде ураганов, смерчей, цунами, навод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блема самоспасения и спасения людей в данных условиях состоит в том, что обрушения происходят в большинстве случаев внезапно и весьма стремительно. Первыми признаками разрушения строений могут бы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незапно возникшие трещины в стенах, полу и потол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ибрац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знаки взрыва или механического уд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й ситуации необходимо помнить, что выход из многоэтажного строения займет немало времени, которого, чаще всего, у терпящих бедствие нет. При малейших признаках обрушения необходимо укрыться в тех местах, где поражение обломками наименее вероятно. К таким местам в здании относятся оконные и дверные проемы, углы, образованные капитальными (несущими) стенами. Детей при этом необходимо прижать лицом к себе, защищая, таким образом, от возможных трав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вигаться в полуразрушенном здании крайне опасно, так как разрушение его может продолжиться в любой момент. Поэтому по возможности лучше привлечь к себе внимание спасателей криками и ожидать помощи. Не следует, также, возвращаться в разрушенный дом в поисках имущества и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езопасным расстоянием от рушащегося здания считается расстояние, равное его высоте. В местах подобных аварий нельзя использовать открытый огонь, так как аварии эти всегда ведут к разрушению газовых коммуникаций. Так же в районе бедствия запрещается пользоваться водопроводом, ведь разрушение водоводной и канализационной систем могут повлечь заражение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добной обстановке, в особенности, если разрушение домов массовое, долг каждого всячески содействовать аварийно-спасательным службам в разборе завалов и помощи потерпе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й газ – опасность вз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ы часто происходят из-за взрыва бытового газа. Основной причиной взрывов является нарушение требований правил безопасности при эксплуатации газовых приборов. Сам по себе газ не имеет цвета и не пахнет, поэтому на газокомпрессорных станциях в него добавляют специальное пахучее вещество, позволяющее обнаружить утечку по запаху. Если вы почувствовали резкий запах газа в квартире или коридоре, необходимо поступит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е нажимайте на кнопку электрического звонка, не включайте свет, если свет горит, то не выключайте его (искра, возникшая при включении-выключении, приведет к взрыв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и в коем случае не используйте зажигалку, спички, све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ерекройте кран подачи газа (специальный вентиль на газовой труб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Откройте окна, лучше всего устроить сквозня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Если запах не уходит и усиливается, немедленно вызывайте аварийную службу г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При необходимости следует покинуть помещение и предупредить сосе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 При взрыве газа звоните по телефону 01 (с мобильного 11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вы хотите найти место утечки, нанесите мыльную пену на подозрительное место. Там, где газ выходит, будут видны пузырьки. Для устранения неполадок всегда обращайтесь к специалиста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недопущения взрывов бытового газа специалисты пожарной охраны рекоменд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Получить инструктаж специалистов по правилам хранения и использования газовых баллонов, эксплуатации другого газового оборуд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учить установку, наладку, ремонт газовых приборов и оборудования специалистам газовой службы, имеющим лицензию на установку и обслуживание газового оборуд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Эксплуатировать только исправные газовые прибо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е допускать случаев утечки газа в поме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Исключить допуск детей к газовым прибор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Соблюдать последовательность включения газовых приборов: сначала зажгите спичку, а затем откройте подачу г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: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1:00Z</dcterms:created>
  <dc:creator>User</dc:creator>
  <dc:description/>
  <cp:keywords/>
  <dc:language>en-US</dc:language>
  <cp:lastModifiedBy>User</cp:lastModifiedBy>
  <dcterms:modified xsi:type="dcterms:W3CDTF">2015-11-23T10:36:00Z</dcterms:modified>
  <cp:revision>2</cp:revision>
  <dc:subject/>
  <dc:title/>
</cp:coreProperties>
</file>