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ерой Советского Союза -Абрамцев Сергей Павло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дился в 1922 году в деревне Новокаменка Залегощенского района в семье крестьянина. В Советскую Армию призван в июне 1941 года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евал на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Карельском фронте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, 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2-м Украинском фронте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 Принимал участие в освобождени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Украины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vertAlign w:val="superscript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 феврале 1944 года, находясь в засаде на перекрестке шоссейных дорог, командир танка 181-й танковой бригады  младший лейтенант Сергей Павлович Абрамцев уничтожил 2 танка, 7 БТР и несколько солдат и офицеров противни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7 февраля 1944 в бою у села Журжинцы Лысянского района Черкасской области, его танк уничтожил еще 2 танка, 4 пушки и много другой техники.  Сергей Павлович Абрамцев погиб в этом бою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казо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Президиума Верховного Совета СССР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от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13 сентября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1944 года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«за проявленный героизм и мужество» младшему лейтенанту Абрамцеву Сергею Павловичу посмертно присвоено звание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Героя Советского Союза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Награжден орденом Ленин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хоронен в с. Богачовка Звенигородского района Черкасской области.  На могиле установлен памятник. Его именем названы улицы в г. Корсунь-Шевченковский Черкас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рой Советского Союза -</w:t>
      </w:r>
      <w:r>
        <w:rPr>
          <w:b/>
          <w:color w:val="000000"/>
          <w:sz w:val="32"/>
          <w:szCs w:val="32"/>
          <w:u w:val="single"/>
        </w:rPr>
        <w:t>Алдошин Алексей Николаевич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лся в 1913 году в деревне Марьино Залегощенского района. После окончания школы работал в колхозе, потом на железной дороге. В Великой Отечественной войне с февраля 1944 года – пулеметчик на 3-м Украинском, 1-м Белорусском фронтах.</w:t>
      </w:r>
      <w:r>
        <w:rPr>
          <w:rFonts w:cs="Verdana" w:ascii="Verdana" w:hAnsi="Verdana"/>
          <w:color w:val="555555"/>
          <w:sz w:val="17"/>
          <w:szCs w:val="17"/>
          <w:shd w:fill="FEFEFA" w:val="clear"/>
        </w:rPr>
        <w:t xml:space="preserve"> </w:t>
      </w:r>
      <w:r>
        <w:rPr>
          <w:color w:val="000000"/>
          <w:sz w:val="32"/>
          <w:szCs w:val="32"/>
          <w:shd w:fill="FEFEFA" w:val="clear"/>
        </w:rPr>
        <w:t xml:space="preserve">Участвовал в освобождении Правобережной Украины, в Ясско-Кишинёвской, Варшавско - Познанской и Берлинской операциях.        </w:t>
      </w:r>
      <w:r>
        <w:rPr>
          <w:sz w:val="32"/>
          <w:szCs w:val="32"/>
          <w:shd w:fill="FEFEFA" w:val="clear"/>
        </w:rPr>
        <w:t>Особо отличился в ходе Варшавско-Познанской операции в составе 5-й ударной армии 1-го Белорусского фронта 14 января 1945 года.</w:t>
      </w:r>
      <w:r>
        <w:rPr>
          <w:rFonts w:cs="Verdana" w:ascii="Verdana" w:hAnsi="Verdana"/>
          <w:color w:val="555555"/>
          <w:sz w:val="17"/>
          <w:szCs w:val="17"/>
          <w:shd w:fill="FEFEFA" w:val="clear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  <w:shd w:fill="FEFEFA" w:val="clear"/>
        </w:rPr>
        <w:t xml:space="preserve">Указом Президиума Верховного Совета СССР от 27 февраля 1945 года гвардии ефрейтору Алдошину Алексею Николаевичу присвоено звание Героя Советского Союза с вручением ордена Ленина и медали «Золотая Звезда». </w:t>
      </w:r>
      <w:r>
        <w:rPr>
          <w:color w:val="000000"/>
          <w:sz w:val="32"/>
          <w:szCs w:val="32"/>
        </w:rPr>
        <w:t>Награжден в 1945 году орденом Отечественной войны 2-й степени, в марте 1985 года орденом Отечественной войны 1-й степен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После войны гвардии старший сержант Алексей  Николаевич  Алдошин возвратился в родные места, затем переехал в Москву, где работал на деревообрабатывающем комбинат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Умер 9 августа 1987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года. Похоронен на Ваганьковском кладбище в Москв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ерой Советского Союза -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ванов Василий Макаро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дился в 1922 году в деревне  Мишково Залегощенского района. Окончив 7 классов, работал комбайнером на Моховской машино - тракторной станции.  В армию призван 12 июня 1941 года, и направлен для прохождения действительной военной службы в Заполярье. В Великой Отечественной войне с сентября 1941 года. К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мандир взвода 253-го стрелкового полка на 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Карельском фронт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е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младший лейтенант Василий Иванов отличился в ожесточенных боях в ходе 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Петсамо-Киркинесской наступательной операции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советских войск в октябре 1944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казом Президиума Верховного Совета СССР от 24 марта 1945 г. за образцовое выполнение боевых заданий командования, и проявленные при этом мужество и героизм, младшему лейтенанту Иванову Василию Макаровичу присвоено звание Героя Советского Союза с вручением ордена Ленина и медали «Золотая Звезда». Награжден медалью «За оборону Ленинграда»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ле окончания войны работал механиком РТС в Моховском районе, а с 1963 года  электромонтёром в Облремстройтресте.  Умер 11 августа 1982 года. Похоронен на Троицком кладбище в  городе Орл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>Герой Советского Союза -</w:t>
      </w:r>
      <w:r>
        <w:rPr>
          <w:b/>
          <w:color w:val="000000"/>
          <w:sz w:val="32"/>
          <w:szCs w:val="32"/>
          <w:u w:val="single"/>
        </w:rPr>
        <w:t xml:space="preserve"> Мартынов Владимир Кириллович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одился в 1919 году в д. Дальновидово Залегощенского района. </w:t>
      </w:r>
      <w:r>
        <w:rPr>
          <w:iCs/>
          <w:sz w:val="32"/>
          <w:szCs w:val="32"/>
          <w:shd w:fill="FFFFFF" w:val="clear"/>
        </w:rPr>
        <w:t>Окончил 8 классов. Работал в колхозе, токарем-универсалом на заводе в городе Златоуст Челябинской области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В армию призван в 1941 году. В Великой отечественной войне с июля 1941 года – командир роты на Калининском, Западном, Брянском, Белорусском и 2-м Белорусском фронтах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Командир стрелковой роты </w:t>
      </w:r>
      <w:hyperlink r:id="rId11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старший лейтенант</w:t>
        </w:r>
      </w:hyperlink>
      <w:r>
        <w:rPr>
          <w:color w:val="000000"/>
          <w:sz w:val="32"/>
          <w:szCs w:val="32"/>
          <w:shd w:fill="FFFFFF" w:val="clear"/>
        </w:rPr>
        <w:t> Владимир  Кириллович Мартынов особо отличился в боях за освобождение </w:t>
      </w:r>
      <w:hyperlink r:id="rId12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Быховского района</w:t>
        </w:r>
      </w:hyperlink>
      <w:r>
        <w:rPr>
          <w:color w:val="000000"/>
          <w:sz w:val="32"/>
          <w:szCs w:val="32"/>
          <w:shd w:fill="FFFFFF" w:val="clear"/>
        </w:rPr>
        <w:t> </w:t>
      </w:r>
      <w:hyperlink r:id="rId13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Могилёвской области</w:t>
        </w:r>
      </w:hyperlink>
      <w:r>
        <w:rPr>
          <w:color w:val="000000"/>
          <w:sz w:val="32"/>
          <w:szCs w:val="32"/>
        </w:rPr>
        <w:t>.  Погиб 24 июня 1944 года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32"/>
          <w:szCs w:val="32"/>
        </w:rPr>
      </w:pPr>
      <w:r>
        <w:rPr>
          <w:b/>
          <w:bCs/>
          <w:iCs/>
          <w:sz w:val="32"/>
          <w:szCs w:val="32"/>
          <w:shd w:fill="FFFFFF" w:val="clear"/>
        </w:rPr>
        <w:t>У</w:t>
      </w:r>
      <w:r>
        <w:rPr>
          <w:iCs/>
          <w:sz w:val="32"/>
          <w:szCs w:val="32"/>
          <w:shd w:fill="FFFFFF" w:val="clear"/>
        </w:rPr>
        <w:t>казом Президиума Верховного Совета СССР от 24 марта 1945 года за мужество и героизм, проявленные в Белорусской стратегической наступательной операции, старшему лейтенанту </w:t>
      </w:r>
      <w:r>
        <w:rPr>
          <w:bCs/>
          <w:iCs/>
          <w:sz w:val="32"/>
          <w:szCs w:val="32"/>
          <w:shd w:fill="FFFFFF" w:val="clear"/>
        </w:rPr>
        <w:t>Мартынову Владимиру Кирилловичу</w:t>
      </w:r>
      <w:r>
        <w:rPr>
          <w:iCs/>
          <w:sz w:val="32"/>
          <w:szCs w:val="32"/>
          <w:shd w:fill="FFFFFF" w:val="clear"/>
        </w:rPr>
        <w:t> присвоено звание Героя Советского Союза посмертно.</w:t>
      </w:r>
      <w:r>
        <w:rPr>
          <w:color w:val="000000"/>
          <w:sz w:val="32"/>
          <w:szCs w:val="32"/>
        </w:rPr>
        <w:t xml:space="preserve"> Награжден орденом Ленина и двумя орденами Отечественной войны 2 - й степени. Похоронен в д. Камаричи Быховского района Могилевской области. Его именем названа улица в г. Быхов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Паршин Георгий Михайлович</w:t>
      </w:r>
      <w:r>
        <w:rPr>
          <w:b/>
          <w:color w:val="000000"/>
          <w:sz w:val="32"/>
          <w:szCs w:val="32"/>
          <w:u w:val="single"/>
        </w:rPr>
        <w:t> - советский летчик-испытатель, дважды Герой Советского Союза, майор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одился 23 мая 1916 года в селе Сетуха Залегощенского района в семье крестьянина. Окончил среднюю школу. В 1936 году окончил Херсонскую авиационную школу пилотов.    Участник Великой Отечественной войны с сентября 1941 года. В ходе войны был летчиком-штурмовиком, командиром звена, командиром авиаэскадрильи, штурманом и командиром штурмового авиаполка на Центральном, Калининском, Северо-Кавказском, Ленинградском, 3-м Белорусском фронтах.</w:t>
      </w:r>
      <w:r>
        <w:rPr>
          <w:rFonts w:cs="Arial" w:ascii="Arial" w:hAnsi="Arial"/>
          <w:color w:val="000000"/>
        </w:rPr>
        <w:t xml:space="preserve">  </w:t>
      </w:r>
      <w:r>
        <w:rPr>
          <w:color w:val="000000"/>
          <w:sz w:val="32"/>
          <w:szCs w:val="32"/>
        </w:rPr>
        <w:t>Совершил 253 боевых вылета. Сбив к концу войны в воздушных боях лично 10 самолетов противника, был одним из лучших летчиков штурмовой авиации</w:t>
      </w:r>
      <w:r>
        <w:rPr>
          <w:rFonts w:cs="Arial" w:ascii="Arial" w:hAnsi="Arial"/>
          <w:color w:val="000000"/>
        </w:rPr>
        <w:t>.</w:t>
      </w:r>
      <w:r>
        <w:rPr>
          <w:color w:val="000000"/>
          <w:sz w:val="32"/>
          <w:szCs w:val="32"/>
        </w:rPr>
        <w:t xml:space="preserve"> Звание Героя Советского Союза присвоено дважды – 19 августа 1944 года и 19 апреля 1945 года. Награжден четырьмя орденами Красного Знамени, двумя орденами Ленина, орденом  Суворова 3-й степени, орденом Александра Невского, орденом Отечественной войны 1-й степени. </w:t>
      </w:r>
      <w:r>
        <w:rPr>
          <w:sz w:val="32"/>
          <w:szCs w:val="32"/>
          <w:shd w:fill="FFFFFF" w:val="clear"/>
        </w:rPr>
        <w:t>В </w:t>
      </w:r>
      <w:hyperlink r:id="rId14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1946 году</w:t>
        </w:r>
      </w:hyperlink>
      <w:r>
        <w:rPr>
          <w:sz w:val="32"/>
          <w:szCs w:val="32"/>
          <w:shd w:fill="FFFFFF" w:val="clear"/>
        </w:rPr>
        <w:t> майор Георгий Михайлович Паршин по состоянию здоровья демобилизовался из рядов </w:t>
      </w:r>
      <w:hyperlink r:id="rId15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Советской армии</w:t>
        </w:r>
      </w:hyperlink>
      <w:r>
        <w:rPr>
          <w:sz w:val="32"/>
          <w:szCs w:val="32"/>
          <w:shd w:fill="FFFFFF" w:val="clear"/>
        </w:rPr>
        <w:t>. Работал лётчиком в транспортном отряде Министерства авиационной промышленности. В </w:t>
      </w:r>
      <w:hyperlink r:id="rId16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1950 году</w:t>
        </w:r>
      </w:hyperlink>
      <w:r>
        <w:rPr>
          <w:sz w:val="32"/>
          <w:szCs w:val="32"/>
          <w:shd w:fill="FFFFFF" w:val="clear"/>
        </w:rPr>
        <w:t xml:space="preserve"> начал работать лётчиком испытателем на авиационном заводе  в г. </w:t>
      </w:r>
      <w:hyperlink r:id="rId17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Москва</w:t>
        </w:r>
      </w:hyperlink>
      <w:r>
        <w:rPr>
          <w:sz w:val="32"/>
          <w:szCs w:val="32"/>
          <w:shd w:fill="FFFFFF" w:val="clear"/>
        </w:rPr>
        <w:t>. В </w:t>
      </w:r>
      <w:hyperlink r:id="rId18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1952 году</w:t>
        </w:r>
      </w:hyperlink>
      <w:r>
        <w:rPr/>
        <w:t xml:space="preserve"> </w:t>
      </w:r>
      <w:r>
        <w:rPr>
          <w:sz w:val="32"/>
          <w:szCs w:val="32"/>
          <w:shd w:fill="FFFFFF" w:val="clear"/>
        </w:rPr>
        <w:t> перешёл на работу в Научно-исследовательский институт самолётного оборудования.13 марта 1956 года при испытании самолёта </w:t>
      </w:r>
      <w:hyperlink r:id="rId19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Ил-28</w:t>
        </w:r>
      </w:hyperlink>
      <w:r>
        <w:rPr>
          <w:sz w:val="32"/>
          <w:szCs w:val="32"/>
          <w:shd w:fill="FFFFFF" w:val="clear"/>
        </w:rPr>
        <w:t> он погиб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 </w:t>
      </w:r>
      <w:r>
        <w:rPr>
          <w:sz w:val="32"/>
          <w:szCs w:val="32"/>
        </w:rPr>
        <w:t>Георгий Михайлович Паршин был похоронен в Москве, где его именем названа улица в Ворошиловском районе. На родине дважды героя в п. Залегощь установлен бронзовый бюст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рой Советского Союза -</w:t>
      </w:r>
      <w:r>
        <w:rPr>
          <w:b/>
          <w:color w:val="000000"/>
          <w:sz w:val="32"/>
          <w:szCs w:val="32"/>
          <w:u w:val="single"/>
        </w:rPr>
        <w:t xml:space="preserve"> Потапов Василий Абрамович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color w:val="000000"/>
          <w:sz w:val="32"/>
          <w:szCs w:val="32"/>
        </w:rPr>
        <w:t>Родился в 1918 году в селе Бортное Залегощенского района. Окончил техникум, работал на Моховской машинно-тракторной станции механиком.  В Великой Отечественной войне с 22 июня 1941 года – командир танкового батальона на Воронежском, 1-м Украинском фронтах. Командир батальона 59-й гвардейской танковой бригады гвардии старший лейтенант Василий Абрамович Потапов особо отличился в бою 11 сентября 1943 года. Зайдя в тыл противника, он повел батальон в атаку, в результате которой лично уничтожил 9 орудий, 1 самоходно - артиллерийское орудие, 10 автомашин и более 150 гитлеровцев.</w:t>
      </w:r>
      <w:r>
        <w:rPr>
          <w:b/>
          <w:bCs/>
          <w:iCs/>
          <w:sz w:val="32"/>
          <w:szCs w:val="32"/>
          <w:shd w:fill="FFFFFF" w:val="clear"/>
        </w:rPr>
        <w:t xml:space="preserve"> У</w:t>
      </w:r>
      <w:r>
        <w:rPr>
          <w:iCs/>
          <w:sz w:val="32"/>
          <w:szCs w:val="32"/>
          <w:shd w:fill="FFFFFF" w:val="clear"/>
        </w:rPr>
        <w:t>казом Президиума Верховного Совета СССР от 3 июня 1944 год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гвардии старшему лейтенанту Потапову Василию Абрамовичу было присвоено звание Героя Советского Союза с вручением ордена Ленина и медали</w:t>
      </w:r>
      <w:r>
        <w:rPr>
          <w:color w:val="222222"/>
          <w:sz w:val="32"/>
          <w:szCs w:val="32"/>
          <w:shd w:fill="FFFFFF" w:val="clear"/>
        </w:rPr>
        <w:t xml:space="preserve"> «Золотая звезда». </w:t>
      </w:r>
      <w:r>
        <w:rPr>
          <w:color w:val="000000"/>
          <w:sz w:val="32"/>
          <w:szCs w:val="32"/>
        </w:rPr>
        <w:t>Награжден орденами Отечественной войны 1-й степени,  орденами Красной Звезды, орденами Красного знамени, орденом Александра Невского и медалями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После завершения Великой Отечественной войны В. А. Потапов был направлен на учёбу в </w:t>
      </w:r>
      <w:hyperlink r:id="rId20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Ленинградскую высшую офицерскую бронетанковую школу</w:t>
        </w:r>
      </w:hyperlink>
      <w:r>
        <w:rPr>
          <w:color w:val="000000"/>
          <w:sz w:val="32"/>
          <w:szCs w:val="32"/>
          <w:shd w:fill="FFFFFF" w:val="clear"/>
        </w:rPr>
        <w:t>. По её окончании в 1946 году Василий Абрамович продолжил службу в </w:t>
      </w:r>
      <w:hyperlink r:id="rId21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Советской Армии</w:t>
        </w:r>
      </w:hyperlink>
      <w:r>
        <w:rPr>
          <w:color w:val="000000"/>
          <w:sz w:val="32"/>
          <w:szCs w:val="32"/>
          <w:shd w:fill="FFFFFF" w:val="clear"/>
        </w:rPr>
        <w:t>. Жил и работал в городе </w:t>
      </w:r>
      <w:hyperlink r:id="rId22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Мелитополе</w:t>
        </w:r>
      </w:hyperlink>
      <w:r>
        <w:rPr>
          <w:color w:val="000000"/>
          <w:sz w:val="32"/>
          <w:szCs w:val="32"/>
          <w:shd w:fill="FFFFFF" w:val="clear"/>
        </w:rPr>
        <w:t>. Умер 5 августа 1996 года. Похоронен в </w:t>
      </w:r>
      <w:hyperlink r:id="rId23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Мелитополе</w:t>
        </w:r>
      </w:hyperlink>
      <w:r>
        <w:rPr>
          <w:color w:val="000000"/>
          <w:sz w:val="32"/>
          <w:szCs w:val="32"/>
          <w:shd w:fill="FFFFFF" w:val="clear"/>
        </w:rPr>
        <w:t> </w:t>
      </w:r>
      <w:hyperlink r:id="rId24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Запорожской области</w:t>
        </w:r>
      </w:hyperlink>
      <w:r>
        <w:rPr>
          <w:color w:val="000000"/>
          <w:sz w:val="32"/>
          <w:szCs w:val="32"/>
          <w:shd w:fill="FFFFFF" w:val="clear"/>
        </w:rPr>
        <w:t> </w:t>
      </w:r>
      <w:hyperlink r:id="rId25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Украины</w:t>
        </w:r>
      </w:hyperlink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рой Советского Союза -</w:t>
      </w:r>
      <w:r>
        <w:rPr>
          <w:b/>
          <w:color w:val="000000"/>
          <w:sz w:val="32"/>
          <w:szCs w:val="32"/>
          <w:u w:val="single"/>
        </w:rPr>
        <w:t xml:space="preserve"> Сомов Петр Арсентьевич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лся в 1921 году в поселке Суры Залегощенского района. В 1942 году окончил Борисоглебскую военно-авиационную школу пилотов, а в 1943 году — курсы командиров звеньев. В Великой Отечественной войне с 15 октября 1943 года – заместитель командира эскадрильи на 1-м Прибалтийском, 3-м Белорусском и 1-м Украинском фронтах. Пётр  Арсентьевич Сомов был одним из лучших лётчиков своего полка и одним из лучших разведчиков в дивизии. Ему поручались самые важные и наиболее трудные задания.</w:t>
      </w:r>
      <w:r>
        <w:rPr/>
        <w:t xml:space="preserve"> </w:t>
      </w:r>
      <w:r>
        <w:rPr>
          <w:color w:val="000000"/>
          <w:sz w:val="32"/>
          <w:szCs w:val="32"/>
        </w:rPr>
        <w:t>Заместитель командира эскадрильи 482-го истребительного авиационного полка  старший лейтенант Сомов к марту 1945 г. совершил 102 боевых вылета, в 24 воздушный боях лично сбил 17 самолётов противника. Указом Президиума Верховного Совета СССР от 10 апреля 1945 года за образцовое выполнение боевых заданий командования на фронте борьбы с немецко-фашистскими захватчиками и проявленные при этом мужество и героизм, старшему лейтенанту Петру Арсентьевичу Сомову присвоено звание Героя Советского Союза с вручением ордена Ленина и медали «Золотая Звезда», также награжден двумя орденами Красного Знамени, орденом Красной Звезды и многими медалями. После войны продолжал служить в рядах Советской Армии. В 1951 году окончил Военно-воздушную академию, а в 1960 году - Военную академию Генштаба. C 1965 года по 1973 год командовал 22-й Воздушной армией в Карелии. С 1973 года генерал-майор авиации Петр Арсентьевич Сомов - в запасе. Жил в городе Петрозаводске. Умер 8 мая 1979 года. Похоронен в Петрозаводске на Сулажгорском кладбищ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8;&#1077;&#1083;&#1100;&#1089;&#1082;&#1080;&#1081;_&#1092;&#1088;&#1086;&#1085;&#1090;" TargetMode="External"/><Relationship Id="rId3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4" Type="http://schemas.openxmlformats.org/officeDocument/2006/relationships/hyperlink" Target="https://ru.wikipedia.org/wiki/&#1059;&#1082;&#1088;&#1072;&#1080;&#1085;&#1072;" TargetMode="External"/><Relationship Id="rId5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6" Type="http://schemas.openxmlformats.org/officeDocument/2006/relationships/hyperlink" Target="https://ru.wikipedia.org/wiki/13_&#1089;&#1077;&#1085;&#1090;&#1103;&#1073;&#1088;&#1103;" TargetMode="External"/><Relationship Id="rId7" Type="http://schemas.openxmlformats.org/officeDocument/2006/relationships/hyperlink" Target="https://ru.wikipedia.org/wiki/1944_&#1075;&#1086;&#1076;" TargetMode="External"/><Relationship Id="rId8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9" Type="http://schemas.openxmlformats.org/officeDocument/2006/relationships/hyperlink" Target="https://ru.wikipedia.org/wiki/&#1050;&#1072;&#1088;&#1077;&#1083;&#1100;&#1089;&#1082;&#1080;&#1081;_&#1092;&#1088;&#1086;&#1085;&#1090;" TargetMode="External"/><Relationship Id="rId10" Type="http://schemas.openxmlformats.org/officeDocument/2006/relationships/hyperlink" Target="https://ru.wikipedia.org/wiki/&#1055;&#1077;&#1090;&#1089;&#1072;&#1084;&#1086;-&#1050;&#1080;&#1088;&#1082;&#1077;&#1085;&#1077;&#1089;&#1089;&#1082;&#1072;&#1103;_&#1086;&#1087;&#1077;&#1088;&#1072;&#1094;&#1080;&#1103;" TargetMode="External"/><Relationship Id="rId11" Type="http://schemas.openxmlformats.org/officeDocument/2006/relationships/hyperlink" Target="https://ru.wikipedia.org/wiki/&#1057;&#1090;&#1072;&#1088;&#1096;&#1080;&#1081;_&#1083;&#1077;&#1081;&#1090;&#1077;&#1085;&#1072;&#1085;&#1090;" TargetMode="External"/><Relationship Id="rId12" Type="http://schemas.openxmlformats.org/officeDocument/2006/relationships/hyperlink" Target="https://ru.wikipedia.org/wiki/&#1041;&#1099;&#1093;&#1086;&#1074;&#1089;&#1082;&#1080;&#1081;_&#1088;&#1072;&#1081;&#1086;&#1085;" TargetMode="External"/><Relationship Id="rId13" Type="http://schemas.openxmlformats.org/officeDocument/2006/relationships/hyperlink" Target="https://ru.wikipedia.org/wiki/&#1052;&#1086;&#1075;&#1080;&#1083;&#1105;&#1074;&#1089;&#1082;&#1072;&#1103;_&#1086;&#1073;&#1083;&#1072;&#1089;&#1090;&#1100;" TargetMode="External"/><Relationship Id="rId14" Type="http://schemas.openxmlformats.org/officeDocument/2006/relationships/hyperlink" Target="https://ru.wikipedia.org/wiki/1946_&#1075;&#1086;&#1076;" TargetMode="External"/><Relationship Id="rId15" Type="http://schemas.openxmlformats.org/officeDocument/2006/relationships/hyperlink" Target="https://ru.wikipedia.org/wiki/&#1057;&#1086;&#1074;&#1077;&#1090;&#1089;&#1082;&#1072;&#1103;_&#1072;&#1088;&#1084;&#1080;&#1103;" TargetMode="External"/><Relationship Id="rId16" Type="http://schemas.openxmlformats.org/officeDocument/2006/relationships/hyperlink" Target="https://ru.wikipedia.org/wiki/1950_&#1075;&#1086;&#1076;" TargetMode="External"/><Relationship Id="rId17" Type="http://schemas.openxmlformats.org/officeDocument/2006/relationships/hyperlink" Target="https://ru.wikipedia.org/wiki/&#1052;&#1086;&#1089;&#1082;&#1074;&#1072;" TargetMode="External"/><Relationship Id="rId18" Type="http://schemas.openxmlformats.org/officeDocument/2006/relationships/hyperlink" Target="https://ru.wikipedia.org/wiki/1952_&#1075;&#1086;&#1076;" TargetMode="External"/><Relationship Id="rId19" Type="http://schemas.openxmlformats.org/officeDocument/2006/relationships/hyperlink" Target="https://ru.wikipedia.org/wiki/&#1048;&#1083;-28" TargetMode="External"/><Relationship Id="rId20" Type="http://schemas.openxmlformats.org/officeDocument/2006/relationships/hyperlink" Target="https://ru.wikipedia.org/wiki/&#1051;&#1077;&#1085;&#1080;&#1085;&#1075;&#1088;&#1072;&#1076;&#1089;&#1082;&#1072;&#1103;_&#1074;&#1099;&#1089;&#1096;&#1072;&#1103;_&#1086;&#1092;&#1080;&#1094;&#1077;&#1088;&#1089;&#1082;&#1072;&#1103;_&#1073;&#1088;&#1086;&#1085;&#1077;&#1090;&#1072;&#1085;&#1082;&#1086;&#1074;&#1072;&#1103;_&#1096;&#1082;&#1086;&#1083;&#1072;" TargetMode="External"/><Relationship Id="rId21" Type="http://schemas.openxmlformats.org/officeDocument/2006/relationships/hyperlink" Target="https://ru.wikipedia.org/wiki/&#1057;&#1086;&#1074;&#1077;&#1090;&#1089;&#1082;&#1072;&#1103;_&#1040;&#1088;&#1084;&#1080;&#1103;" TargetMode="External"/><Relationship Id="rId22" Type="http://schemas.openxmlformats.org/officeDocument/2006/relationships/hyperlink" Target="https://ru.wikipedia.org/wiki/&#1052;&#1077;&#1083;&#1080;&#1090;&#1086;&#1087;&#1086;&#1083;&#1100;" TargetMode="External"/><Relationship Id="rId23" Type="http://schemas.openxmlformats.org/officeDocument/2006/relationships/hyperlink" Target="https://ru.wikipedia.org/wiki/&#1052;&#1077;&#1083;&#1080;&#1090;&#1086;&#1087;&#1086;&#1083;&#1100;" TargetMode="External"/><Relationship Id="rId24" Type="http://schemas.openxmlformats.org/officeDocument/2006/relationships/hyperlink" Target="https://ru.wikipedia.org/wiki/&#1047;&#1072;&#1087;&#1086;&#1088;&#1086;&#1078;&#1089;&#1082;&#1072;&#1103;_&#1086;&#1073;&#1083;&#1072;&#1089;&#1090;&#1100;" TargetMode="External"/><Relationship Id="rId25" Type="http://schemas.openxmlformats.org/officeDocument/2006/relationships/hyperlink" Target="https://ru.wikipedia.org/wiki/&#1059;&#1082;&#1088;&#1072;&#1080;&#1085;&#1072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6:00Z</dcterms:created>
  <dc:creator>Денсик</dc:creator>
  <dc:description/>
  <cp:keywords/>
  <dc:language>en-US</dc:language>
  <cp:lastModifiedBy>ЗАЛЕГОЩЬ</cp:lastModifiedBy>
  <dcterms:modified xsi:type="dcterms:W3CDTF">2019-12-09T11:40:00Z</dcterms:modified>
  <cp:revision>5</cp:revision>
  <dc:subject/>
  <dc:title/>
</cp:coreProperties>
</file>