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ской позиции молодежи</w:t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ая лаборатория Среднерусского института управления – филиала РАНХиГС проанализировала данные опроса россиян, посвященного исследованию отношения россиян к поддержке молодежных инициатив от 10 августа 2022 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 рамках государственной поддержки молодежи оказывает всестороннюю помощь для участия молодежи в общественных инициативах. Однако,  лишь около половины россиян замечают гражданскую активность молодых людей (47%), остальные отмечают – молодежь скорее не проявляет значимого участия и что эта активность полезна полагает лишь 43%. При этом большинство опрошенных (82%) не умаляет деятельности власти по реализации молодежной политики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значимыми проектами половина респондентов (51%) возлагает на людей старшего поколения. Более того, сами молодые люди в этом вопросе проявляют инертность и пассивность (47-53% среди молодежи возлагает ответственность за решения в сфере молодёжной политики на людей среднего возраста)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доктора социологических наук Среднерусского института управления – филиала РАНХиГС Анны Алексеенок, помимо значимых вопросов государственного управления в сфере поддержки молодежи, сегодня как никогда важно изменить сам подход к молодежной политике. Речь идет о приоритете воспитания гражданина, который сможет брать на себя ответственность и учиться позиции зрелого человека, патриота своей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wciom.ru/analytical-reviews/analiticheskii-obzor/obshchestvennaja-aktivnost-molodezhi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5:00Z</dcterms:created>
  <dc:creator>user</dc:creator>
  <dc:description/>
  <cp:keywords/>
  <dc:language>en-US</dc:language>
  <cp:lastModifiedBy>LEDOVO-PROFOR-1</cp:lastModifiedBy>
  <dcterms:modified xsi:type="dcterms:W3CDTF">2022-10-05T07:57:00Z</dcterms:modified>
  <cp:revision>14</cp:revision>
  <dc:subject/>
  <dc:title>Отстранение российских спортсменов от международных соревнований: отношение россиян</dc:title>
</cp:coreProperties>
</file>