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ЛОВСКАЯ ОБЛАСТЬ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ЗАЛЕГОЩ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 мая 2011 г.  № 200    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алегощь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сихолого-педагогическая услуга, услуга по медико-социальному сопровождению обучающихся (воспитанников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»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25.10.2005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 в 2006-2010 годах», Уставом Залегоще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«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сихолого-педагогическая услуга, услуга по медико-социальному сопровождению обучающихся (воспитанников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постановление на официальном сайте администрации  Залегощенского района.</w:t>
      </w:r>
    </w:p>
    <w:p>
      <w:pPr>
        <w:pStyle w:val="Header"/>
        <w:ind w:right="-5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Н. А. Гладских.</w:t>
      </w:r>
    </w:p>
    <w:p>
      <w:pPr>
        <w:pStyle w:val="Header"/>
        <w:ind w:left="-539" w:right="55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6" w:right="9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айона                                                              В. Н. Брежне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легощ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 мая  2011г. № 200</w:t>
      </w:r>
    </w:p>
    <w:p>
      <w:pPr>
        <w:pStyle w:val="Normal"/>
        <w:autoSpaceDE w:val="false"/>
        <w:spacing w:before="108" w:after="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 предоставления психолого-педагогических услуг, услуг по медико-социальному сопровождению обучающихся (воспитанников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108" w:after="108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регламент по исполнению муниципальной услуги по предоставлению психолого-педагогических услуг, услуг по медико-социальному сопровождению обучающихся (воспитанник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/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Описание получателей Услуги (далее Заявител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луга носит заявительный характер. Заявителями  Услуги являются граждане Российской Федерации, лица без гражданства, в том числе и беженцы, постоянно или преимущественно проживающие на территории района. От имени физических лиц заявления (обращения) о предоставлении Услуги могут подавать родители (законные представители) несовершеннолетних граждан, а также несовершеннолетние граждане, достигшие 14-летнего возра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щаться как по собственной инициативе, так и по рекомендации (направлениям) муниципальных образовательных учреждений (школ, дошкольных образовательных учреждений), учреждений здравоохранения, социальной помощи, правоохранитель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и: дети от 3 до 18 лет, родители (законные представители), педагоги образовате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ниципальная услуга «Психолого-педагогическая услуга, услуга по медико-социальному сопровождению обучающихся (воспитанников)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(далее ПМСС-центр), муниципальная психолого-медико-педагогическая комиссия (ПМПК), функционирующая при ПМСС-Цен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, обращения в которые необходимо для оказания  Услуг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Залегощенского район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ский областной психоневрологический диспансер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етские районные поликлин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 №7 ФГУ «ГБ МСЭ по Орловской области» (Педиатрическое бюро медико-социальной экспертизы)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по охране прав несовершеннолетних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социальной защиты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е суд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ециальных образовательных потребностей и условий, необходимых ребёнку для обеспечения развития, получения образования, адаптации и интеграции в социу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-психологического статуса обучающихся (воспитанников): улучшение психофизического состояния, повышения уровня психоэмоционального комфорта, повышение уровня социальной адаптации (изменения подтверждаются данными психологической диагностик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учающимися (воспитанниками) навыков рефлексии, саморегуляции, социальной адаптации и социального взаимо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й инвалидности и сирот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гативных тенденций в детско-подростковой сре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пробирование и широкое внедрение в практику новых технологий работы с семьями, детьми разных возраст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Услуги устанавливаются ПМСС-центром в соответствии с реализуемыми дополнительными образовательными программами следующей направленности и специальност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сихолого-педагогические программы (4 год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циально-педагогические (программы превентивной педагогики) (4 год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оррекционно-развивающие программы (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ю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екларацией прав ребёнка (провозглашена резолюцией 1386 (XIV) Генеральной Ассамблеи ООН от 20.11.1959г.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- Конституцией Российской </w:t>
      </w:r>
      <w:r>
        <w:rPr>
          <w:color w:val="000000"/>
          <w:spacing w:val="-5"/>
          <w:sz w:val="28"/>
          <w:szCs w:val="28"/>
        </w:rPr>
        <w:t>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Законом Российской Федерации от 10.07.1992 г. № 3266-1 «Об образовании» (с изменениями и допол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8"/>
          <w:sz w:val="28"/>
          <w:szCs w:val="28"/>
        </w:rPr>
        <w:t xml:space="preserve"> Типовым положением об образовательном учреждении для </w:t>
      </w:r>
      <w:r>
        <w:rPr>
          <w:color w:val="000000"/>
          <w:spacing w:val="-2"/>
          <w:sz w:val="28"/>
          <w:szCs w:val="28"/>
        </w:rPr>
        <w:t>детей, нуждающихся в психолого-педагогической и медико-социальной помощи (утверждено постановлением Правительства РФ от 31.07.98 № 86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кон Орловской области от 22.08.2005 г. №  533-ОЗ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разовании в Орлов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лужбе психолого-педагогического и медико-социального сопровождения в системе образования Орловской области, 2004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в ПМПК предо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(копия) или универсальная электронная карта одного из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одителя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едставление на ПМПК для школьника ; (приложение  2 к Административному регламенту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едставление на ПМПК для ребёнка-дошкольника ; (приложение  3 к Административному регламенту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ПМПК (заверенное печатью учреждения); (приложение  4 к Административному регламенту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психолого-медико-педагогического консилиума образовательного учреждения (если ребенок обучался или воспитывался в образовательном учреждении); (приложение  5 к Административному регламенту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выписка из истории развития ребенка с заключениями врачей: педиатра, невропатолога, офтальмолога, ортопеда и др. специалис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предоставления муниципальной услуги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документов в ходе исполнения </w:t>
      </w:r>
      <w:r>
        <w:rPr>
          <w:bCs/>
          <w:sz w:val="28"/>
        </w:rPr>
        <w:t>муниципальной услуг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тсутствия документа, удостоверяющего личность заинтересованного лица или его уполномоченно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я документа, подтверждающего полномочия представителя заинтересованного л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8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и может быть приостановлено по следующим основания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е  заявителем документов, содержащих устранимые ошибки или противоречивы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 (медицинская справка о состоянии здоровья, смена места жительства и т.п.), являющихся основанием для приостановления оказа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заявителем неполного комплекта документов, предусмотренных </w:t>
      </w:r>
      <w:r>
        <w:rPr>
          <w:bCs/>
          <w:iCs/>
          <w:sz w:val="28"/>
          <w:szCs w:val="28"/>
        </w:rPr>
        <w:t xml:space="preserve">п.2.6.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иных оснований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звращаются заявителю для устранения выявленных в них ошибок или противоре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еточностей в документах предоставление Услуги заявителю продолж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МСС-Центре специалистов требуемого профи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я здоровья ребенка, его невозможности принимать участие в образовательном процес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каз заявителя должным образом оформить свое обращени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езд семьи на постоянное место жительства за пределы Орловск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либо нарушение потребителем Услуги Устава ПМСС-Центр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потребителя Услуга может быть  приостановлена на этот период по письменному зая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психолого-педагогических услуг, услуг по медико-социальному сопровождению обучающихся (воспитанников) специалистами ПМСС-Центра оказывается детям бесплатно в пределах суммы денежных средств, выделяемых на одного ребенка из муниципального бюдж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череди при подаче заявки на выполнение муниципальной услуги – 30 мину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череди при получении результата предоставления муниципальной услуги – до 30 мину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срок – до 30 ми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Услуги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лучателей Услуги осуществляется в специально выделенных для этих целей помещениях: кабинеты для проведения заседаний психолого-медико-педагогической комиссии, коррекционной работы, кабинет психолога, комната психологической разгрузки, логопедической коррекции, для консультаций и развивающих занятий со специалистами, методический кабинет с библиотек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для предоставления Услуги на видном месте должны располагаться схемы размещения средств пожаротушения и путей эвакуации посетителей и работников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едоставления Услуги должно обеспечивать возможность проведения индивидуальных и групповых занят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е для предоставления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 и оповещения о возникновении чрезвычайной ситуации, средствами сигн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местах предоставления Услуги предусматривается оборудование доступных мест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 учреждений оснащаются настольными табличками с указанием фамилии, имени, отчества и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предоставления муниципальной услуги оборудуются с учетом комфортности предоставления муниципальных услуг и требований СанП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мещений позволяет обеспечить ПМСС-Центру соблюдение требований пожарной безопасности при осуществлении образователь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СС-Центр оснащен учебной мебелью, наглядными пособиями, имеются необходимые фонды учебно-методической и справочной литературы, необходимой оргтехникой (компьютеры, сканеры, принтеры), имеется выход в Интернет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3.1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3.2. Порядок информирования о порядк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о предоставлении психолого-педагогических услуг, услуг по медико-социальному сопровождению обучающихся (воспитанников) осуществляется непосредственно в ПМСС-Центре, а также с использованием средств телефонной связи, электронного информирования, посредством размещения информации на Интернет-ресур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графике (режиме) работы ПМСС-Центра, ПМПК должны размещаться на стенде  при входе в помещение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психолого-педагогических услуг, услуг по медико-социальному сопровождению обучающихся (воспитанников) сообщается при личном (устном) или письменном обращении получателей (включая обращение по электронной почте), на информационных стендах учреждения и в раздаточных информационных материалах  (брошюрах, буклетах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психолого-педагогических услуг, услуг по медико-социальному сопровождению обучающихся (воспитанников) 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 Услуги должна содержать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МСС-Центре, ответственном за предоставление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ействиях заявителя, являющихся основанием для предоставления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е оказания  Услуги и порядке выдачи заявителю соответствую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2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дивидуальное устное информирование граждан осуществляется </w:t>
      </w:r>
      <w:bookmarkEnd w:id="2"/>
      <w:r>
        <w:rPr>
          <w:sz w:val="28"/>
          <w:szCs w:val="28"/>
        </w:rPr>
        <w:t>специалистами ПМСС-Цент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</w:t>
      </w:r>
      <w:r>
        <w:rPr>
          <w:color w:val="000000"/>
          <w:sz w:val="28"/>
          <w:szCs w:val="28"/>
        </w:rPr>
        <w:t>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ПМСС-Центра. Разговор не должен продолжаться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ПМСС-Центра, сняв трубку, должен представиться: назвать фамилию, имя, отчество, должность, название ПМСС-Центра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3" w:name="sub_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110"/>
      <w:bookmarkStart w:id="5" w:name="sub_2110"/>
      <w:bookmarkEnd w:id="3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ое письменное информирование при обращении граждан в ПМСС-Центр осуществляется путем почтовых отправлений.</w:t>
      </w:r>
    </w:p>
    <w:p>
      <w:pPr>
        <w:pStyle w:val="Normal"/>
        <w:jc w:val="both"/>
        <w:rPr/>
      </w:pPr>
      <w:bookmarkStart w:id="6" w:name="sub_2110"/>
      <w:bookmarkEnd w:id="6"/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Wikip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</w:t>
      </w:r>
      <w:r>
        <w:rPr>
          <w:rFonts w:eastAsia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Залегощенского района (</w:t>
      </w:r>
      <w:r>
        <w:rPr>
          <w:rFonts w:eastAsia="Arial CYR"/>
          <w:sz w:val="28"/>
          <w:szCs w:val="28"/>
          <w:lang w:val="en-US" w:bidi="zxx"/>
        </w:rPr>
        <w:t>www</w:t>
      </w:r>
      <w:r>
        <w:rPr>
          <w:rFonts w:eastAsia="Arial CYR"/>
          <w:sz w:val="28"/>
          <w:szCs w:val="28"/>
          <w:lang w:bidi="zxx"/>
        </w:rPr>
        <w:t>.</w:t>
      </w:r>
      <w:r>
        <w:rPr>
          <w:rFonts w:eastAsia="Arial CYR"/>
          <w:sz w:val="28"/>
          <w:szCs w:val="28"/>
          <w:lang w:val="en-US" w:bidi="zxx"/>
        </w:rPr>
        <w:t>admzalegosh</w:t>
      </w:r>
      <w:r>
        <w:rPr>
          <w:rFonts w:eastAsia="Arial CYR"/>
          <w:sz w:val="28"/>
          <w:szCs w:val="28"/>
          <w:lang w:bidi="zxx"/>
        </w:rPr>
        <w:t>.</w:t>
      </w:r>
      <w:r>
        <w:rPr>
          <w:rFonts w:eastAsia="Arial CYR"/>
          <w:sz w:val="28"/>
          <w:szCs w:val="28"/>
          <w:lang w:val="en-US" w:bidi="zxx"/>
        </w:rPr>
        <w:t>ru</w:t>
      </w:r>
      <w:r>
        <w:rPr>
          <w:rFonts w:eastAsia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ем документов на оказание Услуги и регистрацию заявлений (обращений) в журнале регистрации заявлений (обращений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(приказ) о предоставлении либо об отказе в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дача выписки из протокола муниципальной ПМПК (приложение 6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лючение договора на оказание Услуги (Приложение  7  к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Услуги заявитель обращается в ПМСС-Центр в письменной или устной форме. Заявитель указывает фамилию, имя ребенка, дату рождения ребенка, место регистрации (жительства) и излагает запрос на  предоставление Услуги определенного вида, кроме случаев   первичного или аноним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Заявки (обращения) от образовательных учреждений, родителей детей (или их законных представителе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Услуги регистрируются в журнале регистрации заявлений (обращений). (приложение 1 к Административному регламенту)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. Для получения Услуги в ПМПК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(копия) одного из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одителя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сихолого-педагогическое представление на ПМПК для школьника ; (приложение  2 к Административному регламенту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сихолого-педагогическое представление на ПМПК для ребёнка-дошкольника; (приложение  3 к Административному регламенту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ение на ПМПК (заверенное печатью учреждения); (приложение  4 к Административному регламенту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иска из протокола психолого-медико-педагогического консилиума образовательного учреждения (если ребенок обучался или воспитывался в образовательном учреждении); (приложение  5 к Административному регламенту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выписка из истории развития ребенка с заключениями врачей: педиатра, невропатолога, офтальмолога, ортопеда и др. специалис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слуга может предоставляться в индивидуальной или групповой форме проведения. В  виде проведения:</w:t>
      </w:r>
    </w:p>
    <w:p>
      <w:pPr>
        <w:pStyle w:val="Normal"/>
        <w:autoSpaceDE w:val="false"/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 - педагогической диагностики;</w:t>
      </w:r>
    </w:p>
    <w:p>
      <w:pPr>
        <w:pStyle w:val="Normal"/>
        <w:autoSpaceDE w:val="false"/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нсультаций (консультирования);</w:t>
      </w:r>
    </w:p>
    <w:p>
      <w:pPr>
        <w:pStyle w:val="Normal"/>
        <w:autoSpaceDE w:val="false"/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нятий с обучающимися (воспитанниками); </w:t>
      </w:r>
    </w:p>
    <w:p>
      <w:pPr>
        <w:pStyle w:val="Normal"/>
        <w:autoSpaceDE w:val="false"/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 – педагогической профилактики;</w:t>
      </w:r>
    </w:p>
    <w:p>
      <w:pPr>
        <w:pStyle w:val="Normal"/>
        <w:autoSpaceDE w:val="false"/>
        <w:ind w:left="8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сихологического просвещения через различные фор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Граждане имеют право на неоднократное обращение за получением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Услуги включает в себя следующее: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ая диагностика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следование детей и подростков, определение их индивидуальных особенностей, потенциальных  возможностей  в  процессе  обучения, воспитания, социализации, профессионального самоопределения; выявление причин возникновения трудностей и нарушений в обучении, развитии, адапт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нсультир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содействие  обучающимся (воспитанникам) в  решении вопросов развития, обучения, взаимодействия, социализ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ая коррекция и развитие</w:t>
      </w:r>
      <w:r>
        <w:rPr>
          <w:sz w:val="28"/>
          <w:szCs w:val="28"/>
        </w:rPr>
        <w:t xml:space="preserve"> – активное воздействие на процесс формирования познавательных, эмоционально-волевых, личностных качеств обучающихся (воспитанников), осуществляемое в форме индивидуальных или групповых занятий по индивидуально-ориентированным коррекционно-развивающим программам.</w:t>
      </w:r>
    </w:p>
    <w:p>
      <w:pPr>
        <w:pStyle w:val="Normal"/>
        <w:autoSpaceDE w:val="false"/>
        <w:spacing w:lineRule="atLeast" w:line="320" w:before="100" w:after="0"/>
        <w:ind w:right="-23" w:firstLine="720"/>
        <w:jc w:val="both"/>
        <w:rPr/>
      </w:pPr>
      <w:r>
        <w:rPr>
          <w:b/>
          <w:bCs/>
          <w:sz w:val="28"/>
          <w:szCs w:val="28"/>
        </w:rPr>
        <w:t>Специализированная психолого-педагогическая коррекция</w:t>
      </w:r>
      <w:r>
        <w:rPr>
          <w:sz w:val="28"/>
          <w:szCs w:val="28"/>
        </w:rPr>
        <w:t xml:space="preserve"> – реабилитация детей с ограниченными возможностями здоровья, в т.ч. детей-инвалидов; психологическая реабилитация обучающихся (воспитанников), пострадавших в чрезвычайных ситуациях; кризисная помощь подросткам; психолого-педагогическая реабилитация подростков с девиантным поведением,  злоупотребляющих психоактивными веществами и др. </w:t>
      </w:r>
    </w:p>
    <w:p>
      <w:pPr>
        <w:pStyle w:val="Normal"/>
        <w:autoSpaceDE w:val="false"/>
        <w:spacing w:lineRule="atLeast" w:line="320"/>
        <w:ind w:right="-23" w:firstLine="720"/>
        <w:jc w:val="both"/>
        <w:rPr/>
      </w:pPr>
      <w:r>
        <w:rPr>
          <w:b/>
          <w:bCs/>
          <w:sz w:val="28"/>
          <w:szCs w:val="28"/>
        </w:rPr>
        <w:t>Психолого-педагогическая  профилактика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едупреждение возникновения у обучающихся (воспитанников) состояний дезадаптации и деструктивного поведения средствами педагогической, психологической и социальной поддержки, оздоровления среды обитания, развития способности к взаимодействию, стрессоустойчивости, навыков преодоления трудностей.</w:t>
      </w:r>
    </w:p>
    <w:p>
      <w:pPr>
        <w:pStyle w:val="Normal"/>
        <w:autoSpaceDE w:val="false"/>
        <w:spacing w:lineRule="atLeast" w:line="320"/>
        <w:ind w:right="-23" w:firstLine="720"/>
        <w:jc w:val="both"/>
        <w:rPr/>
      </w:pPr>
      <w:r>
        <w:rPr>
          <w:b/>
          <w:bCs/>
          <w:sz w:val="28"/>
          <w:szCs w:val="28"/>
        </w:rPr>
        <w:t>Психологическое просвещение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у обучающихся (воспитанников) потребности в психологических знаниях, а также  мотивации использовать   полученные знания в интересах собственного развития и самоопределения   на каждом возрастном этапе.</w:t>
      </w:r>
    </w:p>
    <w:p>
      <w:pPr>
        <w:pStyle w:val="Normal"/>
        <w:autoSpaceDE w:val="false"/>
        <w:spacing w:lineRule="atLeast" w:line="320"/>
        <w:ind w:right="-23" w:firstLine="720"/>
        <w:jc w:val="both"/>
        <w:rPr/>
      </w:pPr>
      <w:r>
        <w:rPr>
          <w:b/>
          <w:bCs/>
          <w:sz w:val="28"/>
          <w:szCs w:val="28"/>
        </w:rPr>
        <w:t>Профессиональная поддержка и сопровождение</w:t>
      </w:r>
      <w:r>
        <w:rPr>
          <w:sz w:val="28"/>
          <w:szCs w:val="28"/>
        </w:rPr>
        <w:t xml:space="preserve"> педагогов, педагогов-психологов, учителей-логопедов, учителей специальных/коррекионных классов VII вида, социальных педагогов, воспитателей через организацию работы городских методических объединений, семинаров и т.п.</w:t>
      </w:r>
    </w:p>
    <w:p>
      <w:pPr>
        <w:pStyle w:val="Normal"/>
        <w:autoSpaceDE w:val="false"/>
        <w:spacing w:lineRule="atLeast" w:line="320"/>
        <w:ind w:right="-23" w:firstLine="720"/>
        <w:jc w:val="both"/>
        <w:rPr/>
      </w:pPr>
      <w:r>
        <w:rPr>
          <w:b/>
          <w:bCs/>
          <w:sz w:val="28"/>
          <w:szCs w:val="28"/>
        </w:rPr>
        <w:t>Социально-психолого-педагогическая поддержка семей, детей, попавших в трудную жизненную ситуацию; работа с родителями-</w:t>
      </w:r>
      <w:r>
        <w:rPr>
          <w:sz w:val="28"/>
          <w:szCs w:val="28"/>
        </w:rPr>
        <w:t xml:space="preserve"> организация  работы с приёмными родителями, семьями, попавшими в      трудную жизненную ситуацию.</w:t>
      </w:r>
    </w:p>
    <w:p>
      <w:pPr>
        <w:pStyle w:val="Normal"/>
        <w:autoSpaceDE w:val="false"/>
        <w:spacing w:lineRule="atLeast" w:line="32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осуществляется в форме информирования, обучения, развивающих занятий, психологических тренингов, семинаров и др. </w:t>
      </w:r>
    </w:p>
    <w:p>
      <w:pPr>
        <w:pStyle w:val="Normal"/>
        <w:autoSpaceDE w:val="false"/>
        <w:spacing w:lineRule="atLeast" w:line="32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ют следующие виды персона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й персонал (директор ПМСС-Цент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персонал (педагог-психолог, учитель-логопед, учитель-дефектолог, социальный педаго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специалист ПМСС-Центра, предоставляющий Услугу,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МСС-Центр обязан обеспечить повышение квалификации всем специалистам, для которых  ПМСС-Центр является основным местом работы, не реже 1 раза в 5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, квалификационные треб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 специалисты ПМСС-Центра должны проявлять к обучающимся (воспитанникам)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казание Услуги – директор ПМСС-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МСС-Центра, участвующие в предоставлении психолого-педагогических услуг, услуг по медико-социальному сопровождению обучающихся (воспитанников), несут персональную ответственность за исполнение административных процедур и соблюдения сроков, установленных настоящим Административным регламентом.</w:t>
      </w:r>
    </w:p>
    <w:p>
      <w:pPr>
        <w:pStyle w:val="Normal"/>
        <w:autoSpaceDE w:val="false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документов для установления права на Услуг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и проверки, представленных заявителем сведений, работник, ответственный за рассмотрение и оформление документов для предоставления конкретного вида Услуги, определяет наличие либо отсутствие у заявителя права на Услугу и готовит решение о предоставлении Услуги либо об отказе в ее предоста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рассмотрения документов (без учета времени, затраченного на проведение проверки представленных заявителем сведений) не должен превышать 20-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Требования к организации и ведению приема получателе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получателей Услуги специалистами ведется в дни и часы, установленные ПМСС-Цент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перерыва для отдыха и питания специалистов устанавливается правилами внутреннего трудового распорядка ПМСС-Центра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ФОРМЫ КОНТРОЛЯ ЗА ИСПОЛНЕНИЕМ     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ПМСС-Центра за предоставлением Услуги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нутренний контроль осуществляется руководителем ПМСС-Цен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нутренний контроль подразделяе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дительны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екущи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ематический (контроль по определенной теме или направлению деятельности ПМСС-Цент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мплексный (проверка содержания деятельности  структурных подраздел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ерсональный (проверка образовательной деятельности отдельных специалис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ыявленные недостатки по предоставлению Услуги анализируются по каждому работнику ПМСС-Центра, с принятием мер к их устранению, вынесением соответствующих взыск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истема внутреннего контроля качества предоставления Услуги разрабатывается и утверждается директором ПМСС-Центра и должна использоваться при непосредственном выполнении работ по предоставлению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контроля устанавливается директором ПМСС-Цен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Текущий контроль за порядком предоставления и качеством исполнения Услуги осуществляется отделом общего и профессионального  образования администрации Залегощенского района и включает в себя - проведение проверок соблюдения и исполнения администрацией ПМСС-центра действующего законодательства, положений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, в результате осуществления контроля за оказанием Услуги, нарушений порядка предоставления и качества исполнения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ДОЛЖНОСТНЫХ ЛИЦ </w:t>
      </w:r>
    </w:p>
    <w:p>
      <w:pPr>
        <w:pStyle w:val="Normal"/>
        <w:autoSpaceDE w:val="false"/>
        <w:ind w:firstLine="72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Обжаловать нарушение требований настоящего Регламента предоставления Услуги может любое лицо, являющееся получателем Услуги.            За несовершеннолетних лиц обжаловать нарушение настоящего Регламента могут родители (законные представител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Лицо, подающее жалобу на нарушение требований качества Услуги (далее - заявитель), при условии его дееспособности может обжаловать нарушение настоящего Регламента следующими способ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арушение требований Регламента сотруднику ПМСС-центра, оказывающего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жалоба на нарушение требований Регламента должностному лицу ПМСС-центра, оказывающего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жалоба на нарушение требований Регламента в отдел общего и профессионального образования администрации Залегоще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При выявлении нарушения требований, установленных настоящим Регламентом, заявитель вправе указать на это сотруднику ПМСС-центра, оказывающего услугу, с целью незамедлительного устранения нарушения и (или) получения извинений в случае, когда нарушение требований Регламента было допущено непосредственно по отношению к заявителю (лицу, которого он представляет). При невозможности, отказе или неспособности сотрудника ПМСС-центра устранить допущенное нарушение требований Регламента и (или) принести извинения заявитель может использовать иные способы обжалования. Обжалование в форме указания на нарушение требований стандарта сотруднику ПМСС-центра не является обязательным для использования иных предусмотренных настоящим Регламентом способов обжал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ри выявлении нарушения требований, установленных настоящим Регламентом, заявитель может обратиться с жалобой на допущенное нарушение к директору ПМСС-Центра. Обращение заявителя с жалобой к директору ПМСС-Центра может быть осуществлено в письменной или устной форме. ПМСС-Центр не вправе требовать от заявителя подачи жалобы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Директор ПМСС-Центра  при приеме жалобы заявителя может совершить одно из следующих дейст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ановлению факта нарушения требований Регламента и удовлетворению требований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Директор ПМСС-Центра может отказать заявителю в удовлетворении его требований в случае несоответствия предъявляемых требований требованиям настоящего Регламента, при наличии оснований для того, чтобы считать жалобу заявителя безосновательной, в случае несоответствия срокам, а также по иным причинам. В случае аргументированного отказа, по просьбе заявителя учреждение, оказывающее услугу, должно в день подачи жалобы предоставить официальное письмо, содержащее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лица, которого он представля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принявшей жало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фиксации нарушени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каза в удовлетворении требований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и личном обращении заявителя с жалобой с целью установления факта нарушения требований Регламента и удовлетворения требований заявителя (полного или частичного) директор ПМСС-Центра должен совершить следующи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явителем и при его помощи удостовериться в наличии факта нарушения требований Регламента (в случае возможности его фиксации на момент подачи жалобы заявител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явителем и при его помощи установить специалистов, которые, по мнению заявителя, ответственны за нарушение требований Регламента (в случае персонального нарушения требований Регламен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организовать устранение зафиксированного нарушения требований Регламента в присутстви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ести извинения заявителю от имени организации за имевший место факт нарушения требований Регламента, допущенный непосредственно по отношению к заявителю (лицу, которое он представляет), в случае, если такое нарушение имело мест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полнительных служебных расследований, если требования заявителя не были полностью удовлетвор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заявителю расписку в получ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к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лица, которого он представля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принявшей жало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фиксации нарушени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нарушения требований Регламента, совместно зафиксированные заявителем и ответственным сотрудником ПМСС-цен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о, допустившее нарушение требований Регламента (при персональном нарушении) - по данным заявителя либо согласованные данн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 Регламента, устраненные непосредственно в присутстви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чать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, удостоверяющая верность указан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лужебное расследование с целью установления фактов нарушения требований Регламента, обозначенных заявителем, и ответственных за это сотруд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фактов нарушения требований Регламента данное заявление далее не рассматрива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нарушения требований Регламента, зафиксированные совместно с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дисциплинарные взыскания к сотрудникам, ответственным за допущенные нарушения требований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течение не более 30 дней после подачи жалобы уведомление заявителя (лично или по телефону) о предпринятых мерах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заявителя в течение 3 дней со дня уведомления предоставить ему в виде официального письма информацию, о которой заявитель был уведомле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ести извинения заявителю (лицу, в отношении которого было допущено нарушение требований Регламента) от имени организации за имевший место факт нарушения требований Регламента, допущенный непосредственно по отношению к заявителю (лицу, которое он представляет), в случае, если такие извинения не были принесены ране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рганизации, оказывающей услугу, от удовлетворения отдельных требований заявителя либо в случае нарушения сроков заявитель может использовать иные способы обжал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При выявлении нарушения требований, установленных настоящим Регламентом, заявитель может обратиться с жалобой устно или письменно на допущенное нарушение к начальнику отдела общего и профессионального образования Залегоще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Блок-схема порядка предоставления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1.Блок-схе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68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ок от образовательных учреждений, родителей детей или их законных представителей в устной или письменной фор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1600"/>
                            <a:ext cx="4685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обследование ребенка специалистами муниципальной 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309040"/>
                            <a:ext cx="4799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0;width:73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ок от образовательных учреждений, родителей детей или их законных представителей в устной или письменной фор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60" to="486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160;width:73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обследование ребенка специалистами муниципальной 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060" to="48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636;width:755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2.Блок-схем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63500</wp:posOffset>
                </wp:positionV>
                <wp:extent cx="4580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й, заявок ( родителей детей или законных представителе, подростков, специалистов сопровождений в устной или письменной форм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й, заявок ( родителей детей или законных представителе, подростков, специалистов сопровождений в устной или письменной форм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1270" cy="3429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.0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0640</wp:posOffset>
                </wp:positionV>
                <wp:extent cx="4580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на оказание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на оказание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1270" cy="342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252.0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9700</wp:posOffset>
                </wp:positionV>
                <wp:extent cx="4580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 ( прика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 ( прик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о предоста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их услуг,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 по медико-социальному сопровождению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учающихся (воспитанник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Журнал регистрации детей, обратившихся в муниципальную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медико-педагогическую комиссию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амилия, имя ребенк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машний адрес, № ОУ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 посещения ПМП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о предоста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их услуг,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 по медико-социальному сопровождению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учающихся (воспитанник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Е ПРЕДСТАВЛЕНИЕ НА ПМПК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ля школьни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 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___» _______________ 19_______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____________________________________________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 xml:space="preserve">Класс (группа) ________________________ </w:t>
      </w:r>
      <w:r>
        <w:rPr>
          <w:i/>
          <w:iCs/>
          <w:sz w:val="28"/>
          <w:szCs w:val="28"/>
        </w:rPr>
        <w:t xml:space="preserve">общеобразовательный, ККО, КРО </w:t>
      </w:r>
      <w:r>
        <w:rPr>
          <w:sz w:val="28"/>
          <w:szCs w:val="28"/>
        </w:rPr>
        <w:t>(нужное подчеркните).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бучения: </w:t>
      </w:r>
      <w:r>
        <w:rPr>
          <w:i/>
          <w:iCs/>
          <w:sz w:val="28"/>
          <w:szCs w:val="28"/>
        </w:rPr>
        <w:t>до поступления в школу посещал (не посещал) ДОУ обычного типа (логопедическая, коррекционная группа), ДОУ коррекционного ти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л в _____ класс в ________________ месяце ___________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яли ли на 2 год (да, нет, в каких классах) 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 телефон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 ребенке: 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осведомленность и социально-бытовая ориентировка: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, о своей семье, ближайшем социальном окружении, уровень актуального развития 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 xml:space="preserve">Особенности психофизического развития: </w:t>
      </w:r>
      <w:r>
        <w:rPr>
          <w:i/>
          <w:iCs/>
          <w:sz w:val="28"/>
          <w:szCs w:val="28"/>
        </w:rPr>
        <w:t>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проявления левшества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формированность учебных навыков: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 xml:space="preserve">Общая оценка учебных навыков </w:t>
      </w:r>
      <w:r>
        <w:rPr>
          <w:i/>
          <w:iCs/>
          <w:sz w:val="28"/>
          <w:szCs w:val="28"/>
        </w:rPr>
        <w:t>(соответствие знаний, умений и навыков требованиям программы)</w:t>
      </w:r>
      <w:r>
        <w:rPr>
          <w:sz w:val="28"/>
          <w:szCs w:val="28"/>
        </w:rPr>
        <w:t xml:space="preserve">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тематика </w:t>
      </w:r>
      <w:r>
        <w:rPr>
          <w:i/>
          <w:iCs/>
          <w:sz w:val="28"/>
          <w:szCs w:val="28"/>
        </w:rPr>
        <w:t>(счетные навыки, их автоматизация, понимание программного материала)</w:t>
      </w:r>
      <w:r>
        <w:rPr>
          <w:sz w:val="28"/>
          <w:szCs w:val="28"/>
        </w:rPr>
        <w:t xml:space="preserve"> 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трудностей при решении примеров, задач, геометрических построениях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тение </w:t>
      </w:r>
      <w:r>
        <w:rPr>
          <w:i/>
          <w:iCs/>
          <w:sz w:val="28"/>
          <w:szCs w:val="28"/>
        </w:rPr>
        <w:t>(тип, темп, осознанность, возможности пересказа)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шибки чтения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 xml:space="preserve">Письмо </w:t>
      </w:r>
      <w:r>
        <w:rPr>
          <w:i/>
          <w:iCs/>
          <w:sz w:val="28"/>
          <w:szCs w:val="28"/>
        </w:rPr>
        <w:t>(особенности графики, аккуратность, устойчивость почерка, особенности оформления работ)</w:t>
      </w:r>
      <w:r>
        <w:rPr>
          <w:sz w:val="28"/>
          <w:szCs w:val="28"/>
        </w:rPr>
        <w:t xml:space="preserve"> 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 xml:space="preserve">Характер ошибок письменной речи </w:t>
      </w:r>
      <w:r>
        <w:rPr>
          <w:i/>
          <w:iCs/>
          <w:sz w:val="28"/>
          <w:szCs w:val="28"/>
        </w:rPr>
        <w:t>(при списывании, при письме под диктовку, в творческих работах)</w:t>
      </w:r>
      <w:r>
        <w:rPr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 xml:space="preserve">Особенности устной речи </w:t>
      </w:r>
      <w:r>
        <w:rPr>
          <w:i/>
          <w:iCs/>
          <w:sz w:val="28"/>
          <w:szCs w:val="28"/>
        </w:rPr>
        <w:t>(звукопроизношение, темп, плавность, запас слов, грамматическое и интонационно-выразительное оформление)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трудовые умения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 xml:space="preserve">Особенности обучаемости </w:t>
      </w:r>
      <w:r>
        <w:rPr>
          <w:i/>
          <w:iCs/>
          <w:sz w:val="28"/>
          <w:szCs w:val="28"/>
        </w:rPr>
        <w:t>(насколько быстро усваивает новые понятия, способы действия при минимальной помощи педагога, других учащихся)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оведенческие особенности, проблемы коммуникации, взаимоотношения с родителями, учащимися, учителями 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 педагога: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педагога (классного руководителя) 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_  _________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едагогическим представлением согласен, подпись педагога завер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________    / __________________ 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о предоста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их услуг,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 по медико-социальному сопровождению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учающихся (воспитанник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Е ПРЕДСТАВЛЕНИЕ НА ПМПК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ля ребенка-дошкольника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представления  «________» ____________________ 20_____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необходимо подчеркнуть нужные ответы. При необходимости вписать недостающую информацию в графу «ИН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Фамилия, имя, отчество ребенка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_________ </w:t>
      </w:r>
      <w:r>
        <w:rPr>
          <w:sz w:val="28"/>
          <w:szCs w:val="28"/>
        </w:rPr>
        <w:t>тип ________________ группа ______________тип группы 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Срок пребывания в данном ДОУ</w:t>
      </w:r>
      <w:r>
        <w:rPr>
          <w:sz w:val="28"/>
          <w:szCs w:val="28"/>
        </w:rPr>
        <w:t xml:space="preserve"> ___________ В каком возрасте поступил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Откуда поступил:</w:t>
      </w:r>
      <w:r>
        <w:rPr>
          <w:sz w:val="28"/>
          <w:szCs w:val="28"/>
        </w:rPr>
        <w:t xml:space="preserve"> из семьи, из другого ДОУ (причина) 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Оценка адаптации ребенка в группе:</w:t>
      </w:r>
      <w:r>
        <w:rPr>
          <w:sz w:val="28"/>
          <w:szCs w:val="28"/>
        </w:rPr>
        <w:t xml:space="preserve"> а) хорошая; б) удовлетворительная; в) недостаточная; г) плохая; д) иное 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Особенности латерализации:</w:t>
      </w:r>
      <w:r>
        <w:rPr>
          <w:sz w:val="28"/>
          <w:szCs w:val="28"/>
        </w:rPr>
        <w:t xml:space="preserve"> а) праворукий; б) леворукий; в) амбидекстр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Особенности игровой деятельности:</w:t>
      </w:r>
      <w:r>
        <w:rPr>
          <w:sz w:val="28"/>
          <w:szCs w:val="28"/>
        </w:rPr>
        <w:t xml:space="preserve"> а) игра соответствует возрасту; б) игра соответствует более раннему возрасту; в) преобладает манипулятивная игра; г) игра отсутствует; д) иное 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Основные трудности, отмечаемые в обучении:</w:t>
      </w:r>
      <w:r>
        <w:rPr>
          <w:sz w:val="28"/>
          <w:szCs w:val="28"/>
        </w:rPr>
        <w:t xml:space="preserve"> а) усваивает программу хорошо; б) усваивает программу удовлетворительно; в) программу усваивает с трудом; г) программу не усваивает; д) иное 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Восприятие:</w:t>
      </w:r>
      <w:r>
        <w:rPr>
          <w:sz w:val="28"/>
          <w:szCs w:val="28"/>
        </w:rPr>
        <w:t xml:space="preserve"> а) соответствует возрасту; б) имеются нарушения зрительного восприятия; в) имеются нарушения слухового восприятия; г) комплексные нарушения восприятия; д) иное 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нимание:</w:t>
      </w:r>
      <w:r>
        <w:rPr>
          <w:sz w:val="28"/>
          <w:szCs w:val="28"/>
        </w:rPr>
        <w:t xml:space="preserve"> а) без особенностей; б) недостаточно устойчивое; в) неустойчивое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амять (преобладающая модальность):</w:t>
      </w:r>
      <w:r>
        <w:rPr>
          <w:sz w:val="28"/>
          <w:szCs w:val="28"/>
        </w:rPr>
        <w:t xml:space="preserve"> а) зрительная; б) слуховая; в) моторная; г) смешанная.</w:t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Память (проблемы):</w:t>
      </w:r>
      <w:r>
        <w:rPr>
          <w:sz w:val="28"/>
          <w:szCs w:val="28"/>
        </w:rPr>
        <w:t xml:space="preserve"> а) без особенностей; б) медленно запоминает и быстро забывает; в) быстро запоминает и быстро забывает; г) иные проблемы 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Мышление:</w:t>
      </w:r>
      <w:r>
        <w:rPr>
          <w:sz w:val="28"/>
          <w:szCs w:val="28"/>
        </w:rPr>
        <w:t xml:space="preserve"> а) соответствует возрасту; б) недостаточно сообразителен; в) грубые нарушения мышления; г) иное 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Моторика:</w:t>
      </w:r>
      <w:r>
        <w:rPr>
          <w:sz w:val="28"/>
          <w:szCs w:val="28"/>
        </w:rPr>
        <w:t xml:space="preserve"> а) соответствует возрасту; б) моторно неловок, неуклюж; в) дефекты тонкой ручной моторики; г) иное 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Основные трудности, отмечаемые в общении:</w:t>
      </w:r>
      <w:r>
        <w:rPr>
          <w:sz w:val="28"/>
          <w:szCs w:val="28"/>
        </w:rPr>
        <w:t xml:space="preserve"> а) трудностей нет; б) не умеет поддерживать игру; в) предпочитает быть в одиночестве; г) плачет, малоконтактен со взрослыми, детьми; д) конфликтен; е) иное 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а) речь соответствует возрасту; б) речь невнятная, имеются трудности звукопроизношения; в) бедный словарный запас; г) речь грамматически неправильная; д) запинки в речи; е) речи нет; ж) иное 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Социально-бытовые навыки:</w:t>
      </w:r>
      <w:r>
        <w:rPr>
          <w:sz w:val="28"/>
          <w:szCs w:val="28"/>
        </w:rPr>
        <w:t xml:space="preserve"> а) соответствуют возрасту; б) недостаточно сформированы; в) не сформированы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Ориентировка в пространстве и времени:</w:t>
      </w:r>
      <w:r>
        <w:rPr>
          <w:sz w:val="28"/>
          <w:szCs w:val="28"/>
        </w:rPr>
        <w:t xml:space="preserve"> а) соответствует возрасту; б) недостаточно сформирована; в) нарушена; г) иное 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Отношение к занятиям, деятельность:</w:t>
      </w:r>
      <w:r>
        <w:rPr>
          <w:sz w:val="28"/>
          <w:szCs w:val="28"/>
        </w:rPr>
        <w:t xml:space="preserve"> а) соответствует возрасту; б) не способен контролировать свою деятельность; в) неусидчив, не доводит дело до конца; г) мешает педагогу, детям; д) быстро истощаем; е) иное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i/>
          <w:iCs/>
          <w:sz w:val="28"/>
          <w:szCs w:val="28"/>
        </w:rPr>
        <w:t>Темп деятельности:</w:t>
      </w:r>
      <w:r>
        <w:rPr>
          <w:sz w:val="28"/>
          <w:szCs w:val="28"/>
        </w:rPr>
        <w:t xml:space="preserve"> а) соответствует возрасту; б) сонлив и вял в течение дня; в) темп работы на занятиях неравномерен; г) работает медленно и невнимательно; д) темп деятельности быстрый, но деятельность «хаотична и бестолкова»; е) иное 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Дополнительные особенности развития ребенка: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Общая оценка особенностей развития и поведения ребенка, предложения педагога:</w:t>
      </w:r>
      <w:r>
        <w:rPr>
          <w:sz w:val="28"/>
          <w:szCs w:val="28"/>
        </w:rPr>
        <w:t xml:space="preserve"> 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яю: заведующий ДОУ _________________________________ /                                           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риложение  4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психолого-педагогических услуг,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 по медико-социальному сопровождению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учающихся (воспитанник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на ПМПК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фициальное название учреждения, ведомственная принадле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, возраст, адрес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следование ПМПК в связи с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конкретные показания к направлению ребенка на ПМПК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еречень документов, направляемых обратившимся учреждением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 _______________________________________________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риложение  5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психолого-педагогических услуг,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 по медико-социальному сопровождению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учающихся (воспитанник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иска из протокола заседания психолого-медико-педагогического консилиума  ОУ №_____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заседания ПМПК ОУ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 _____________________________________________ Дата рождения 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обследования и коллегиальное заключение специалистов ПМПК ОУ: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дальнейшей коррекционно-развивающей работе с ребенком 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дпись специалистов ПМПК ОУ:</w:t>
      </w:r>
    </w:p>
    <w:p>
      <w:pPr>
        <w:pStyle w:val="Normal"/>
        <w:autoSpaceDE w:val="false"/>
        <w:ind w:left="708" w:firstLine="720"/>
        <w:jc w:val="right"/>
        <w:rPr/>
      </w:pPr>
      <w:r>
        <w:rPr>
          <w:sz w:val="28"/>
          <w:szCs w:val="28"/>
        </w:rPr>
        <w:t>Председатель ПМПК ОУ ________________________________</w:t>
      </w:r>
    </w:p>
    <w:p>
      <w:pPr>
        <w:pStyle w:val="Normal"/>
        <w:autoSpaceDE w:val="false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______________________________________</w:t>
      </w:r>
    </w:p>
    <w:p>
      <w:pPr>
        <w:pStyle w:val="Normal"/>
        <w:autoSpaceDE w:val="false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_______________________________________</w:t>
      </w:r>
    </w:p>
    <w:p>
      <w:pPr>
        <w:pStyle w:val="Normal"/>
        <w:autoSpaceDE w:val="false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 ____________________________________</w:t>
      </w:r>
    </w:p>
    <w:p>
      <w:pPr>
        <w:pStyle w:val="Normal"/>
        <w:autoSpaceDE w:val="false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 ____________________________________</w:t>
      </w:r>
    </w:p>
    <w:p>
      <w:pPr>
        <w:pStyle w:val="Normal"/>
        <w:autoSpaceDE w:val="false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дагоги 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Приложение  6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психолого-педагогических услуг,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 по медико-социальному сопровождению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учающихся (воспитанников)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ДЕЛ ОБЩЕГО И ПРОФЕССИОНАЛЬНОГО ОБРАЗОВАНИЯ  АДМИНИСТРАЦИИ ЗАЛЕГОЩЕНСКОГО РАЙОНА</w:t>
      </w:r>
    </w:p>
    <w:p>
      <w:pPr>
        <w:pStyle w:val="Normal"/>
        <w:autoSpaceDE w:val="false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ЛЕГОЩЕНСКИЙ ЦЕНТР ПСИХОЛОГО-МЕДИКО-СОЦИАЛЬНОГО СОПРОВОЖДЕ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.Залегощь,ул. Горького № 22, 303560 , тел: 2-26-94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сихолого-медико-педагогической комиссии №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а ребенку гр.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дата рождения_______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(а) прошел(а) обследование (консультацию) «_____»______________________20___ 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заключени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дизонтогенеза (указать какой, развернуто описать)______________________________________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развития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й ПМПК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Приложение  7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психолого-педагогических услуг,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слуг по медико-социальному сопровождению обучающихся (воспитанников)</w:t>
      </w:r>
    </w:p>
    <w:p>
      <w:pPr>
        <w:pStyle w:val="Normal"/>
        <w:autoSpaceDE w:val="false"/>
        <w:spacing w:before="24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ДЕЛ ОБЩЕГО И ПРОФЕССИОНАЛЬНОГО  ОБРАЗОВАНИЯ  АДМИНИСТРАЦИИ ЗАЛЕГОЩЕНСКОГО РАЙОНА</w:t>
      </w:r>
    </w:p>
    <w:p>
      <w:pPr>
        <w:pStyle w:val="Normal"/>
        <w:autoSpaceDE w:val="false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ЛЕГОЩЕНСКИЙ ЦЕНТР ПСИХОЛОГО-МЕДИКО-СОЦИАЛЬНОГО СОПРОВОЖДЕ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Залегощь, ул. Горького 26, 303560, тел. 2-26-9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психолого-педагогического и социального сопровожд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___» ______________ 20___ года                                                                             №_______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гощенский центр ПМСС (далее Центр) в лице директора _________________________, действующего в соответствии с Уставом, с одной стороны и _________________________________________________________________, родитель ребенка ________________________________________________________________,«___»____________19___ года рождения, с другой стороны заключили договор о нижеследующе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обязуется оказать ребенку следующие рекомендованные образовательные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9" w:leader="none"/>
        </w:tabs>
        <w:autoSpaceDE w:val="false"/>
        <w:ind w:left="178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9" w:leader="none"/>
        </w:tabs>
        <w:autoSpaceDE w:val="false"/>
        <w:ind w:left="178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в работе с ребенком является 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зачисляется на бесплатные коррекционно-развивающие занятия, которые ведутся по расписанию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2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9" w:leader="none"/>
        </w:tabs>
        <w:autoSpaceDE w:val="false"/>
        <w:ind w:left="1879" w:hanging="1170"/>
        <w:jc w:val="both"/>
        <w:rPr>
          <w:sz w:val="28"/>
          <w:szCs w:val="28"/>
        </w:rPr>
      </w:pPr>
      <w:r>
        <w:rPr>
          <w:sz w:val="28"/>
          <w:szCs w:val="28"/>
        </w:rPr>
        <w:t>Родитель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9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всех диагностических процедурах и занятиях, в которых участвует ребен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9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Уставом, иными документами, регламентирующими коррекционно-развивающий процесс и деятельность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9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Центра предоставления всей информации психолого-педагогического характера, касающейся его реб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писания занятий допускается по взаимной договоренности между Родителем и специалистом Центра, причем о намерении изменить расписание Родитель обязуется предупредить за одну нед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обязуется соблюдать Устав и Правила внутреннего распорядка Центра, а также полностью обязуется выполнять с ребенком все домашние задания, которые дает специалист Цен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Родителем пункта V настоящего Договора Центр снимает с себя ответственность за результативность проводимых коррекционно-развивающих мероприятий и считает себя вправе отчислить ребенка из состава заним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разрешает специалистам Центра проводить психолого-педагогическую диагностику развития ребенка, производить видеосъемку занятий, заносить все полученные данные в картотеки и базы данных Центра. Центр, в свою очередь, гарантирует соблюдение полной конфиденциальности и сохранения профессиональной тайны в отношении ребенка и его семь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ь разрешает ребенку самостоятельно ходить на занятия в Центр, он дает об этом соответствующее письменное заявлени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 родитель ребенка, ___________________________________________________, заявляю о том, что разрешаю своему ребенку самостоятельно передвигаться по улицам посёлка Залегощь и без своего сопровождения посещать коррекционные занятия в центре ПМСС.</w:t>
      </w:r>
    </w:p>
    <w:p>
      <w:pPr>
        <w:pStyle w:val="Normal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 ________________________________ /                                        /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Директор Центра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1:00Z</dcterms:created>
  <dc:creator>1</dc:creator>
  <dc:description/>
  <cp:keywords/>
  <dc:language>en-US</dc:language>
  <cp:lastModifiedBy>Дмитрий</cp:lastModifiedBy>
  <cp:lastPrinted>2010-08-31T15:29:00Z</cp:lastPrinted>
  <dcterms:modified xsi:type="dcterms:W3CDTF">2013-02-24T22:09:00Z</dcterms:modified>
  <cp:revision>67</cp:revision>
  <dc:subject/>
  <dc:title>Административный регламент предоставления психолого-педагогических услуг, услуг по медико-социальному сопровождению обучающихся (воспитанников)</dc:title>
</cp:coreProperties>
</file>