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нят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шением Залегощенског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йонного Сове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  10 мая   2011г  № 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седатель районного совета_________ В.И.Нов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отделе образования, молодёжной политики, физической культуры и спорта администрации Залегощенского 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 Отдел образования, молодёжной политики, физической культуры и спорта  администрации Залегощенского района (далее   – Отдел) является органом местного управления специальной компетенции и подотчётен Главе администрации Залегощенского района Орловской области.</w:t>
        <w:br/>
        <w:t>1.2.Полное официальное наименование: Отдел образования, молодёжной политики, физической культуры и спорта  администрации Залегощенского района.</w:t>
        <w:br/>
        <w:t>1.3.Сокращенное наименование: Отдел образования, молодёжной политики, физической культуры и спорта.</w:t>
        <w:br/>
        <w:t xml:space="preserve">1.4.В своей деятельности Отдел   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рловской области, указами и распоряжениями Губернатора Орловской области, постановлениями и распоряжениями Коллегии Орловской области, постановлениями и распоряжениями Правительства  Орловской области, Уставом Залегощенского района, постановлениями и распоряжениями  администрации  Залегощенского района, а также настоящим Положением. </w:t>
        <w:br/>
        <w:t>1.5.Отдел   обладает правами юридического лица,  вправе  осуществлять имущественные и личные неимущественные права и обязанности, выступать в суде в рамках своей компетенции, установленной настоящим Положением, может иметь закрепленное за ним имущество на праве оперативного управления, расчетные и иные счета в банках и органах казначейства, печать установленного образца со своим наименованием, а также необходимые для осуществления своей деятельности печати, штампы и фирменные бланки.</w:t>
        <w:br/>
        <w:t>1.6.Юридический адрес Отдела: 303560 Орловская область,Залегощенский район, пгт. Залегощь, улица М.Горького, дом № 22.                          1.7.Отдел    является правопреемником отдела общего и профессионального образования администрации Залегощенского района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Финансирование расходов на содержание Отдела осуществляется за счёт средств районного бюджета. Структуру, предельную численность работников, фонд оплаты труда и штатное расписание Отдела утверждает глава администрации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Положение об Отделе утверждается районным Советом народных депутатов Залегощенского района.</w:t>
        <w:br/>
        <w:t>1.10. Муниципальные образовательные учреждения на подведомственной территории создаются, реорганизуются и ликвидируются постановлением администрации Залегощенского района в порядке, установленном гражданским законодательством, законодательством об образовании, нормативными правовыми актами органов местного самоуправления Залегощенского района. После создания муниципального образовательного учрежденияАдминистрация Залегощенского района делегирует полномочия учредителя Отделу. Администрация Залегощенского района в лице Отдела    обладает всеми полномочиями учредителя в отношении следующих, действующих на день принятия Положения,  муниципальных образовательных учреждений (далее по тексту МОУ) и муниципальных образовательных  учреждений дополнительного образования детей (далее по текстуМОУДО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Муниципальное общеобразовательное учреждение « Залегощенская средняя общеобразовательная школа № 1»;</w:t>
        <w:br/>
        <w:t>2.Муниципальное общеобразовательное учреждение «Залегощенская средняя общеобразовательная школа №2»;</w:t>
        <w:br/>
        <w:t>3.Муниципальное общеобразовательное учреждение «Моховская средняя общеобразовательная школа»;</w:t>
        <w:br/>
        <w:t>4.Муниципальное общеобразовательное учреждение « Золотарёвская средняя общеобразовательная школа»;</w:t>
        <w:br/>
        <w:t>5.Муниципальное общеобразовательное учреждение «Ломецкая средняя общеобразовательная школа»;</w:t>
        <w:br/>
        <w:t>6.Муниципальное общеобразовательное учреждение « Ломовская средняя общеобразовательная школа»;</w:t>
        <w:br/>
        <w:t>7.Муниципальное общеобразовательное учреждение « Нижне-Залегощенская средняя общеобразовательная школа»;</w:t>
        <w:br/>
        <w:t>8.Муниципальное общеобразовательное учреждение « Алёшненская средняя общеобразовательная школа»;</w:t>
        <w:br/>
        <w:t>9.Муниципальное общеобразовательное учреждение « Павловская средняяобщеобразовательная школа»;</w:t>
        <w:br/>
        <w:t>10.Муниципальное общеобразовательное учреждение « Верхне-Скворченская основная общеобразовательная школа»;</w:t>
        <w:br/>
        <w:t>11.Муниципальное общеобразовательное учреждение « Сетушинская основная общеобразовательная школа»;</w:t>
        <w:br/>
        <w:t>12.Муниципальное общеобразовательное учреждение «Берёзовская основная общеобразовательная шко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Муниципальное общеобразовательное учреждение « Ржанопольская  основная общеобразовательная школа»;</w:t>
        <w:br/>
        <w:t>14.Муниципальное общеобразовательное учреждение « Октябрьская основная общеобразовательная школа»;</w:t>
        <w:br/>
        <w:t>15.Муниципальное общеобразовательное учреждение «Красненская основная общеобразовате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Муниципальное общеобразовательное учреждение «Нижне-Скворченская основная общеобразовательная школа»;</w:t>
        <w:br/>
        <w:t>17.Муниципальное общеобразовательное учреждение « Ольховецкая основная общеобразовательная школа»;</w:t>
        <w:br/>
        <w:t>18.Муниципальное общеобразовательное учреждение « Победненская основная общеобразовательная школа»;</w:t>
        <w:br/>
        <w:t>19.Муниципальное общеобразовательное учреждение «Кочетовская начальная общеобразовательная школа»;</w:t>
        <w:br/>
        <w:t>20.Муниципальное образовательное учреждение дополнительного образования детей  «Дом детского творчества Залегощенского района»;</w:t>
        <w:br/>
        <w:t>21.Муниципальное образовательное  учреждение дополнительного образования детей «Детско-юношеская спортивная школ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Муниципальное образовательное учреждение для детей, нуждающихся в психолого-педагогической и медико-социальной помощи «Залегощенский центр психолого-медико-социального сопровожден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 ОСНОВНЫЕ  ЗАДАЧИ 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 Основными задачами Отдела   являются:</w:t>
        <w:br/>
        <w:t>1) создание необходимых условий для реализации конституционных прав граждан на образование;</w:t>
        <w:br/>
        <w:t>2) обеспечение эффективного функционирования и развития системы образования на  подведомственной территории на основе муниципальной программы развития образования, утверждаемой районным Советом народных депутатов;</w:t>
        <w:br/>
        <w:t>3) создание условий для подготовки, повышения квалификации, проведения  аттестации руководящих и педагогических работников системы образования;</w:t>
        <w:br/>
        <w:t>4) поддержка инноваций в системе образования, в сфере молодежной политики, физической культуры и спорта;</w:t>
        <w:br/>
        <w:t>5) содействие социальному, культурному, духовному и физическому развитию детей, подростков, молодежи;</w:t>
        <w:br/>
        <w:t>6) содействие воспитанию у детей, подростков и молодежи гражданственности и патриотизма;</w:t>
        <w:br/>
        <w:t>7) поддержка талантливых, интеллектуально одаренных детей, подростков и молодежи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творчества детей, подростков и молодежи;</w:t>
        <w:br/>
        <w:t>8) информационно-методическое обеспечение образовательного процесса и деятельности в сфере молодежной политики, физической культуры и спорта;</w:t>
        <w:br/>
        <w:t>9) организация отдыха детей в каникулярное время;</w:t>
        <w:br/>
        <w:t>10) организация проведения официальных физкультурно-оздоровительных и спортивных мероприятий  района;</w:t>
        <w:br/>
        <w:t>11)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Отдел в соответствии с возложенными на него задачами осуществляет на подведомственной территории следующие основные функции:</w:t>
        <w:br/>
        <w:t>1) разрабатывает и реализует целевые  муниципальные программы в области образования, молодёжной политики, физической культуры и спорта,  обеспечивает их выполнение, стимулирует поисковые и экспериментальные работы, научно-методические исследования в этой области, выступает заказчиком таких работ и исследований;</w:t>
        <w:br/>
        <w:t>2) взаимодействует со структурными подразделениями администрации Залегощенского района по вопросам, относящимся к своей компетенции;</w:t>
        <w:br/>
        <w:t>3) взаимодействует с районными, областными и российскими общественными организациями, ассоциациями, союзами, объединениями и движениями в рамках  совместной реализации проектов и мероприятий, направленных на выполнение образовательных, молодежных программ и программ в сфере физической культуры и спорта;</w:t>
        <w:br/>
        <w:t>4) взаимодействует со средствами массовой информации с целью освещения результатов выполнения образовательных, молодежных программ и программ в сфере физической культуры и спорта;</w:t>
        <w:br/>
        <w:t>5) устанавливает порядок приема в муниципальные  общеобразовательные учреждения на ступени начального общего, основного общего, среднего (полного) общего образования, учреждения дополнительного образования,  обеспечивающий прием всех граждан, которые проживают на данной территории и имеют право на получение образования соответствующего уровня;</w:t>
        <w:br/>
        <w:t>6) определяет язык (языки), на котором ведутся обучение и воспитание в муниципальном образовательном учреждении;</w:t>
        <w:br/>
        <w:t>7) определяет порядок и условия предоставления педагогическим работникам муниципальных образовательных учреждений длительного отпуска сроком до одного года не реже чем через каждые 10 лет непрерывной преподавательской работы;</w:t>
        <w:br/>
        <w:t>8) назначает и увольняет руководителей муниципальных образовательных учреждений, если иное не предусмотрено типовыми положениями об образовательных учреждениях соответствующих типов и видов, Уставами образовательных учреждений;</w:t>
        <w:br/>
        <w:t>9) обращается в соответствующую экспертную комиссию за дачей заключения для получения лицензии на образовательную деятельность для муниципальных образовательных учреждений;</w:t>
        <w:br/>
        <w:t>10) заключает договор с каждым муниципальным образовательным учреждением, определяющий отношения между учредителем и этим учреждением;</w:t>
        <w:br/>
        <w:t>11) приостанавливает предпринимательскую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;</w:t>
        <w:br/>
        <w:t>12) 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;</w:t>
        <w:br/>
        <w:t>13) осуществляет в установленном порядке за счет средств муниципального бюджета финансирование деятельности подведомственных образовательных учреждений, а также капитального и текущего ремонта закрепленного за ними имущества;</w:t>
        <w:br/>
        <w:t>14) планирует, организует, регулирует и контролирует деятельность муниципальных образовательных учреждений в целях осуществления государственной политики в области образования;</w:t>
        <w:br/>
        <w:t>15) обеспечивает гражданам, проживающим на подведомственной территории, возможности выбора общеобразовательного учреждения;</w:t>
        <w:br/>
        <w:t>16) согласовывает годовые календарные учебные графики образовательных учреждений, расположенных на подведомственной территории;</w:t>
        <w:br/>
        <w:t>17) организует и координирует методическую, диагностическую и консультативную помощь семьям, воспитывающим детей дошкольного и школьного возраста на дому;</w:t>
        <w:br/>
        <w:t>18) разрабатывает предложения по формированию местных бюджетов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типу, виду и категории муниципального образовательного учреждения;</w:t>
        <w:br/>
        <w:t>19) представляет главе района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учреждениях, расположенных на подведомственной территории;</w:t>
        <w:br/>
        <w:t>20) оказывает на договорных началах посреднические услуги подведомственным образовательным учреждениям (если последние в них нуждаются) в решении вопросов содержания и развития материально-технической базы;</w:t>
        <w:br/>
        <w:t>21) организует использование государственных и муниципальных образовательных учреждений, объектов культуры и спорта в интересах образования, молодежной политики, физической культуры и спорта;</w:t>
        <w:br/>
        <w:t>22) дает предварительное согласие на оставление общеобразовательного учреждения обучающимся, достигшим возраста пятнадцати лет, до получения им основного общего образования;</w:t>
        <w:br/>
        <w:t>23) совместно с комиссией по делам несовершеннолетних и защите их прав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исключенного и (или) продолжение им обучения в другом образовательном учреждении;</w:t>
        <w:br/>
        <w:t>24) осуществляет организационное и методическое руководство физическим воспитанием населения;</w:t>
        <w:br/>
        <w:t>25) изучает и анализирует потребности и запросы населения подведомственной территории в области образования, молодежной политики, физической культуры и спорта;</w:t>
        <w:br/>
        <w:t>26) разрабатывает предложения по развитию сети муниципальных образовательных учреждений, проектированию и строительству зданий образовательных учреждений;</w:t>
        <w:br/>
        <w:t>27) организует и проводит семинары, конференции, совещания,  конкурсы по проблемам  образования, молодежной политики, физической культуры и спорта, принимает участие в областных и общероссийских мероприятиях;</w:t>
        <w:br/>
        <w:t>28) создает банк данных о педагогических инновациях;</w:t>
        <w:br/>
        <w:t>29) оказывает методическую помощь подведомственным образовательным учреждениям;</w:t>
        <w:br/>
        <w:t>30) координирует работу по профессиональной ориентации молодежи;</w:t>
        <w:br/>
        <w:t>31) организует снабжение муниципальных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 и (или) квалификации, техническими средствами обучения;</w:t>
        <w:br/>
        <w:t>32) 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молодежной политики, физической культуры и спорта, а также по их социальной защите;</w:t>
        <w:br/>
        <w:t>33) создает банк данных о кадровом составе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подготовку (переподготовку) специалистов;</w:t>
        <w:br/>
        <w:t>34) организует повышение квалификации педагогических и руководящих работников муниципальных образовательных учреждений, других работников, действующих в муниципальной системе образования;</w:t>
        <w:br/>
        <w:t>35) организует и участвует в аттестации  педагогических и руководящих работников муниципальных образовательных учреждений в пределах своих полномочий и компетенции;</w:t>
        <w:br/>
        <w:t>36) разрабатывает проекты муниципальных правовых актов в  сфере образования, молодежной политики, физической культуры и спорта;</w:t>
        <w:br/>
        <w:t>37) в установленном порядке осуществляет подготовку предложений и оформление материалов на работников системы образования   для представления к присвоению почетных званий, награждению государственными и ведомственными наград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ОЛНОМОЧИЯ ОТДЕЛА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 Отделу   для осуществления возложенных на него задач и функций предоставлено право:</w:t>
        <w:br/>
        <w:t>1) издавать в пределах своей компетенции, в том числе совместно с другими муниципальными органами, приказы, инструкции, другие нормативно-правовые и иные акты, обязательные для исполнения подведомственными учреждениями и организациями, давать разъяснения по ним;</w:t>
        <w:br/>
        <w:t>2) участвовать в установленном порядке в учреждении фондов и организаций поддержки и развития  образования;</w:t>
        <w:br/>
        <w:t>3) создавать временные научные (творческие) коллективы, экспертные рабочие группы для решения вопросов развития муниципальной системы образования;</w:t>
        <w:br/>
        <w:t>4) запрашивать и получать в установленном порядке от государственных органов власти, органов местного самоуправления, учреждений и организаций (независимо от их организационно-правовой формы и подведомственной принадлежности) сведения, материалы и документы, необходимые для осуществления возложенных на Отдел  задач и функций.</w:t>
        <w:br/>
        <w:t>4.2. Отдел  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УПРАВЛЕНИЕ ОТДЕЛОМ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 Отдел   возглавляет начальник Отдела, назначаемый и освобождаемый от должности распоряжением Главы администрации  района.</w:t>
        <w:br/>
        <w:t>Условия и гарантии деятельности начальника Отдела   как муниципального служащего оговариваются в заключаемом с ним трудовом  договоре, который не может противоречить законодательству о муниципальной службе и о труде, а также настоящему Положению.</w:t>
        <w:br/>
        <w:t>5.2. Начальник Отдела руководит Отделом на основе единоначалия  и несет персональную ответственность за выполнение возложенных на Отдел  задач и функций.</w:t>
        <w:br/>
        <w:t>5.3. Начальник Отдела без доверенности:</w:t>
        <w:br/>
        <w:t>1) представляет интересы Отдела по всем вопросам его деятельности;</w:t>
        <w:br/>
        <w:t>2) в пределах своей компетенции издает на основе и во исполнение федеральных законов, законов Орловской области, Устава Залегощенского района и иных нормативных правовых актов приказы (распоряжения), дает указания по вопросам деятельности Отдела и проверяет их исполнение, подписывает документы, связанные с исполнением возложенных на Отдел функций;</w:t>
        <w:br/>
        <w:t>3) осуществляет прием на работу и увольнение работников Отдела, распределяет обязанности между работниками;</w:t>
        <w:br/>
        <w:t>4) применяет меры поощрения к работникам Отдела и налагает на них взыскания;</w:t>
        <w:br/>
        <w:t>5) утверждает, по согласованию с Главой администрации района, в пределах штатной численности и выделенных бюджетных средств внутреннюю структуру Отдела;</w:t>
        <w:br/>
        <w:t>6) утверждает положения о структурных подразделениях Отдела, должностные инструкции работников Отдела;</w:t>
        <w:br/>
        <w:t>7) обеспечивает повышение квалификации и социальную защиту работников Отдела;</w:t>
        <w:br/>
        <w:t>8) распоряжается в установленном порядке имуществом и средствами Отдела;</w:t>
        <w:br/>
        <w:t>9) открывает счета в учреждениях банков, в органах казначейства,  совершает от имени Отдела банковские операции, подписывает финансовые документы;</w:t>
        <w:br/>
        <w:t>10) заключает договоры, соглашения в пределах компетенции Отдела, выдает доверенности;</w:t>
        <w:br/>
        <w:t>11) участвует в заседаниях и совещаниях, проводимых главой района и его заместителями, при обсуждении вопросов, входящих в компетенцию Отдела;</w:t>
        <w:br/>
        <w:t>12) осуществляет руководство службой гражданской обороны и ЧС в системе образования района;</w:t>
        <w:br/>
        <w:t>13) назначает на должность и освобождает от должности руководителей муниципальных образовательных учреждений, если иное не определено уставом образовательного учреждения, других непосредственно подчиненных учреждений и организаций;</w:t>
        <w:br/>
        <w:t xml:space="preserve">14) решает другие вопросы, отнесенные к компетенции Отдела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ИМУЩЕСТВО И СРЕДСТВА ОТДЕЛА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 Имущество Отдела  закреплено за ним на праве оперативного управления.</w:t>
        <w:br/>
        <w:t>6.2. Финансирование деятельности Отдела  осуществляется за счет средств бюджета района.</w:t>
        <w:br/>
        <w:t>6.3. Отдел   ведет бухгалтерский учет в соответствии с законодательством и иными нормативными правовыми актами.</w:t>
        <w:br/>
        <w:t>6.4. Отдел 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ЕКРАЩЕНИЕ ДЕЯТЕЛЬНОСТИ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1. Реорганизация и ликвидация Отдела  осуществляется по решению районного Совета народных депутатов в порядке, установленном действующим законодательством.</w:t>
        <w:br/>
        <w:t>7.2. При прекращении деятельности Отдела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ЗАКЛЮЧИТЕЛЬНОЕ ПО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При необходимости в настоящее Положение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ня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6:00Z</dcterms:created>
  <dc:creator>user</dc:creator>
  <dc:description/>
  <dc:language>en-US</dc:language>
  <cp:lastModifiedBy>user</cp:lastModifiedBy>
  <dcterms:modified xsi:type="dcterms:W3CDTF">2013-01-16T07:47:00Z</dcterms:modified>
  <cp:revision>1</cp:revision>
  <dc:subject/>
  <dc:title/>
</cp:coreProperties>
</file>