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режд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отделу образования, молодёжной полити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егоще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Залегощенская средняя общеобразовательная школа № 1» Залегощенского района Орловской области;</w:t>
        <w:br/>
        <w:t>2.Муниципальное бюджетное общеобразовательное учреждение «Залегощенская средняя общеобразовательная школа №2» Залегощенского района Орловской области;</w:t>
        <w:br/>
        <w:t>3.Муниципальное бюджетное общеобразовательное учреждение «Моховская средняя общеобразовательная школа» Залегощенского района Орловской области;</w:t>
        <w:br/>
        <w:t>4.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Золотарёвская основная общеобразовательная школа» Залегощенского района Орловской области;</w:t>
        <w:br/>
        <w:t>5.Муниципальное бюджетное общеобразовательное учреждение «Ломецкая средняя общеобразовательная школа» Залегощенского района Орловской области;</w:t>
        <w:br/>
        <w:t>6.Муниципальное бюджетное общеобразовательное учреждение « Ломовская средняя общеобразовательная школа» Залегощенского района Орловской области;</w:t>
        <w:br/>
        <w:t>7.Муниципальное бюджетное общеобразовательное учреждение « Нижне-Залегощенская основная общеобразовательная школа» Залегощенского района Орловской области;</w:t>
        <w:br/>
        <w:t>8.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Алёшненская средняя общеобразовательная школа» Залегощенского района Орловской области;</w:t>
        <w:br/>
        <w:t>9.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авловская средняяобщеобразовательная школа» Залегощенского района Орловской области;</w:t>
        <w:br/>
        <w:t>10.Муниципальное бюджетное общеобразовательное учреждение « Верхне-Скворченская основная общеобразовательная школа» Залегощенского района Орловской области;</w:t>
        <w:br/>
        <w:t>11.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Сетушинская основная общеобразовательная школа» Залегощенского района Орловской области;</w:t>
        <w:br/>
        <w:t>12.Муниципальное бюджетное общеобразовательное учреждение «Берёзовская основная общеобразовательная школа Залегощенского района Орлов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Ржанопольская  основная общеобразовательная школа» Залегощенского района Орловской области;</w:t>
        <w:br/>
        <w:t>14.Муниципальное бюджетное общеобразовательное учреждение «Красненская основная общеобразовательная школа» Залегощенского района Орлов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льховецкая основная общеобразовательная школа» Залегощенского района Орловской области;</w:t>
        <w:br/>
        <w:t>16.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обедненская основная общеобразовательная школа» Залегощенского района Орловской области;</w:t>
        <w:br/>
        <w:t>20.Муниципальное бюджетное образовательное учреждение дополнительного образования детей  «Дом детского творчества» Залегощенского района Орловской области;</w:t>
        <w:br/>
        <w:t>21.Муниципальное бюджетное образовательное  учреждение дополнительного образования детей «Детско-юношеская спортивная школа» Залегощенского района Орловской обла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Центр психолого-медико-социального сопровождения» Залегощенского района Орл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чень учреждени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9:00Z</dcterms:created>
  <dc:creator>user</dc:creator>
  <dc:description/>
  <dc:language>en-US</dc:language>
  <cp:lastModifiedBy>user</cp:lastModifiedBy>
  <dcterms:modified xsi:type="dcterms:W3CDTF">2013-01-16T07:49:00Z</dcterms:modified>
  <cp:revision>1</cp:revision>
  <dc:subject/>
  <dc:title/>
</cp:coreProperties>
</file>