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8"/>
          <w:szCs w:val="28"/>
        </w:rPr>
        <w:t>к примерному положению об отраслевой системе оплаты труда работников муниципальных дошкольных образовательных учреждений, реализующих программы дошкольного образования</w:t>
      </w:r>
    </w:p>
    <w:p>
      <w:pPr>
        <w:pStyle w:val="ConsPlusTitle"/>
        <w:widowControl/>
        <w:ind w:left="6480" w:hanging="25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базовых ставок (должностных окладов) </w:t>
        <w:br/>
        <w:t xml:space="preserve">и другие условия оплаты труда педагогических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учреждений, реализую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, стимулирующих и социальных выплат с учетом повышений, предусмотренных статьями 12,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арифные ставки педагогических работников ДОУ, перечень которых представлен в таблице 1, с учетом фактической педагогической нагрузки работника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х Ч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  = </w:t>
      </w:r>
      <w:r>
        <w:rPr>
          <w:sz w:val="28"/>
          <w:szCs w:val="28"/>
          <w:vertAlign w:val="superscript"/>
        </w:rPr>
        <w:t>______________</w:t>
      </w:r>
      <w:r>
        <w:rPr>
          <w:sz w:val="28"/>
          <w:szCs w:val="28"/>
        </w:rPr>
        <w:t>, 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 – тарифная ставка с учетом фактической педагогической нагрузк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н – фактическая нагрузка в нед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– норма часов педагогической работы в нед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Классификация должностей административ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и педагогического персонала ДО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сонал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-ный персонал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образования, заместитель       </w:t>
              <w:br/>
              <w:t xml:space="preserve">руководителя, главный бухгалтер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  </w:t>
              <w:br/>
              <w:t xml:space="preserve">персонал         </w:t>
              <w:br/>
              <w:t xml:space="preserve">(основной)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учитель-логопед, логопед, методист,  инстру-ктор-методист (включая старшего), концертмейстер, музыкальный руководитель, воспитатель (включая старшего), социальный педагог, педагог-психолог, педагог дополнительного образования, инструктор по физической культуре, хореограф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азовая ставка педагогического работника ДОУ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= Б х (Кк + Кс) х Ксп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к – коэффициент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 – коэффициент стажа (применяется только при отсутствии квалификационной категории и в соответствии с порядком определения стажа педагогической работы, установленном органом специальной компетенции, уполномоченным в сфере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п –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начения коэффициентов квалификации, стажа и специфики работы приведены в </w:t>
      </w:r>
      <w:hyperlink r:id="rId2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 xml:space="preserve"> 4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часы, отработа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часы преподавательской работы в объеме не более 300 часов в год сверх учебной нагрузки, выполняемой по совместительству на основе тар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ы квалификации (Кк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620"/>
        <w:gridCol w:w="2700"/>
        <w:gridCol w:w="1440"/>
        <w:gridCol w:w="144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-п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 </w:t>
              <w:br/>
              <w:t>кацион-ная</w:t>
              <w:br/>
              <w:t>катег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  <w:br/>
              <w:t>коэффи-циент</w:t>
              <w:br/>
              <w:t>за квалифи-</w:t>
              <w:br/>
              <w:t xml:space="preserve">кационную </w:t>
              <w:br/>
              <w:t>категор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ния </w:t>
              <w:br/>
              <w:t>педаг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-шающий </w:t>
              <w:br/>
              <w:t>коэффи-циент</w:t>
              <w:br/>
              <w:t xml:space="preserve">за уровень </w:t>
              <w:br/>
              <w:t>образова-ния</w:t>
              <w:br/>
              <w:t>педаг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 </w:t>
              <w:br/>
              <w:t xml:space="preserve">повы-шающий </w:t>
              <w:br/>
              <w:t>коэффи-циент</w:t>
              <w:br/>
              <w:t>(1 + гр. 3 +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5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- </w:t>
              <w:br/>
              <w:t xml:space="preserve">вует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общее или   </w:t>
              <w:br/>
              <w:t xml:space="preserve">среднее (полное)     </w:t>
              <w:br/>
              <w:t xml:space="preserve">общее образовани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образовани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 образование (бакалавр,           </w:t>
              <w:br/>
              <w:t>специалист, магист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или среднее общее образовани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или сред-нее профессиональ-ное  бразовани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 профес-сиональное  обра-зование (бакалавр,           </w:t>
              <w:br/>
              <w:t xml:space="preserve">специалист, магистр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эффициенты стажа (Кс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лет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лет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10 лет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лет 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эффициенты специфики работы (Кс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9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</w:t>
              <w:br/>
              <w:t xml:space="preserve">применяемый  </w:t>
              <w:br/>
              <w:t xml:space="preserve">при      </w:t>
              <w:br/>
              <w:t xml:space="preserve">установлении </w:t>
              <w:br/>
              <w:t xml:space="preserve">окладов    </w:t>
              <w:br/>
              <w:t>педагогичес-ких</w:t>
              <w:br/>
              <w:t>работников</w:t>
            </w:r>
          </w:p>
        </w:tc>
      </w:tr>
      <w:tr>
        <w:trPr>
          <w:trHeight w:val="48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(коррекционных) образовательных   </w:t>
              <w:br/>
              <w:t xml:space="preserve">учреждениях (отделениях, классах, группах) для            </w:t>
              <w:br/>
              <w:t xml:space="preserve">обучающихся, воспитанников с ограниченными возможностями здоровья (в том числе с задержкой психического развития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 - 1,20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в длительном лечении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учебно-воспитательных учреждениях для детей с девиантным поведением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(коррекционных) отделениях, классах, группах для обучающихся (воспитанников) с отклонениями в развитии или классах (группах) для обучающихся (воспитанников), нуждающихся в длительном лечении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 логопедических пунктов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доктора наук по профилю образовательного учреждения или педагогической деятельности (преподаваемых дисциплин)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ученую степень кандидата наук </w:t>
              <w:br/>
              <w:t xml:space="preserve">по профилю образовательного учреждения или педагогической деятельности (преподаваемых дисциплин)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, имеющим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а «Народный», при условии соответствия почетного звания профилю учреждения, а педагогическим работникам - профилю педагогической деятельности или преподаваемых дисципл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, имеющим почетное звание «Заслуженный учитель»,  «Заслуженный работник физической культур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5563;fld=134;dst=100263" TargetMode="External"/><Relationship Id="rId3" Type="http://schemas.openxmlformats.org/officeDocument/2006/relationships/hyperlink" Target="consultantplus://offline/main?base=RLAW127;n=15563;fld=134;dst=100278" TargetMode="External"/><Relationship Id="rId4" Type="http://schemas.openxmlformats.org/officeDocument/2006/relationships/hyperlink" Target="consultantplus://offline/main?base=RLAW127;n=15563;fld=134;dst=1002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8:00Z</dcterms:created>
  <dc:creator>dln</dc:creator>
  <dc:description/>
  <cp:keywords/>
  <dc:language>en-US</dc:language>
  <cp:lastModifiedBy>Иван Владимирович</cp:lastModifiedBy>
  <cp:lastPrinted>2011-06-14T10:29:00Z</cp:lastPrinted>
  <dcterms:modified xsi:type="dcterms:W3CDTF">2011-12-15T07:38:00Z</dcterms:modified>
  <cp:revision>2</cp:revision>
  <dc:subject/>
  <dc:title>7 октября 2008 года N 182-ОЗ</dc:title>
</cp:coreProperties>
</file>