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  <w:sz w:val="28"/>
          <w:szCs w:val="28"/>
        </w:rPr>
        <w:t>к примерному положению об отраслевой системе оплаты труда работников муниципальных образовательных учреждений, реализующих программы дошкольного образования</w: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  <w:highlight w:val="cyan"/>
        </w:rPr>
      </w:pPr>
      <w:r>
        <w:rPr>
          <w:b w:val="false"/>
          <w:sz w:val="28"/>
          <w:szCs w:val="28"/>
          <w:highlight w:val="cyan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истема выплат компенсационного и стимулирующего характера </w:t>
        <w:br/>
        <w:t>и премирования работник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дошкольных образовательных учреждений, реализующих программы дошко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ая система разработана в соответствии с нормами Трудов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устанавливает виды, условия и размеры компенсационных, стимулирующих выплат и премирования работников 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ыплаты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пенсационные выплаты работникам ДОУ из числа педагогического, административного, учебно-вспомогательного, обслуживающего персонала осуществляются за работы во вредных и (или) опасных и иных особых условиях труда; в условиях труда, отклоняющихся от нормаль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ыплаты компенсационного характера устанавливаются к ставкам (должностным окладам) в процентах или абсолютных раз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платы компенсационного характера, установленные в процентном отношении, применяются к ставке (должностному окладу) и определя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rFonts w:eastAsia="Arial Unicode MS"/>
          <w:sz w:val="28"/>
          <w:szCs w:val="28"/>
        </w:rPr>
        <w:t xml:space="preserve">= ∑ </w:t>
      </w:r>
      <w:r>
        <w:rPr>
          <w:sz w:val="28"/>
          <w:szCs w:val="28"/>
        </w:rPr>
        <w:t>О x Кpi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– компенсационные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– базовая ставка за норму часов педагогической работы в неделю или должностной окл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pi – компенсационный коэффициент по каждому виду, размеры которых приведены в пунктах 5 –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применения коэффициентов по двум и более основаниям используется сумма указанных коэффици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кретные размеры выплат устанавливаются работодателем в порядке, предусмотренном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уководители ДОУ проводя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оплата за совмещение профессий (должностей) устанавливается работнику ДОУ при совмещении им профессий (должностей). Размер доплаты и срок, на который она устанавливается, определяется по соглашению сторон трудовым договором с учетом содержания или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ым договором с учетом содержания или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 выплатам компенсационно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латы за работу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ы за работу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латы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платы за совмещение профессий (должностей)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выполнение обязанностей воспит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етодическими комисс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дополнительной работы по физвоспит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ование хозяйством (при отсутствии должности заведующего хозяйст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, требующие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словия и размеры выплат компенсацио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работу с вредными и (или) опасными и иными особыми условиями труда - в размере до 12 % от ставки (оклада) заработной платы, а для педагогических работников, занятие которых связано с опасностью инфицирования микобактериями туберкулеза, – в размере до 25 % от ставки (оклада)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ждый час работы в ночное время – в размере до 40 % от ставки (оклада)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ту в выходные и нерабочие праздничные дни – в размерах, не менее установленных статьей 153 Труд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рхурочную работу – в порядке и размерах, не менее установленных статьей 152 Трудов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кретные виды и размеры выплат компенсационного характера работникам ДОУ утверждаются положением о компенсационных выплатах, утвержденны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Д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Выплаты стимулирующего характ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К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ложность и (или) напряженность выполняем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и поощрительные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азмер выплат стимулирующего характера работникам ДОУ может устанавливаться как в абсолютном значении, так и в процентном отношении к ставке (должностному оклад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Конкретные виды и размеры выплат стимулирующего характера работникам ДОУ утверждаются положением о стимулировании, утвержденны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работникам в соответствии с утвержденным положением о стимулировании осуществляются по решению руководителя ДОУ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учреждений, а также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имулирующие надбавки к должностным окладам руководителей ДОУ  устанавливаются по решению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Условия и размеры выплат стимулирующего 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Надбавка за сложность и (или) напряженность выполняемой работы может устанавливаться работникам ДОУ на определенный срок, но не более одного учебного года. Максимальный размер персонального повышающего коэффициента – 2,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 Отдельным категориям работников устанавливаются доплаты в размере 500 рублей в меся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ДОУ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физической культуры, инструкторам по физической культуре, награжденным отраслевым знаком «Отличник физической культуры и спорта», почетным знаком «За заслуги в развитии физической культуры и спорта», почетным знаком «За заслуги в развитии Олимпийского движения в Росс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ам, учителям физической культуры, имеющим право на вышеперечисленные доплаты, доплата производится по одному из оснований по выбору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емирование работников ДОУ производится в целях повышения материальной заинтересованности в достижении высоких результатов в работе и высокого качества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емирование работников ДОУ осуществляется с учетом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ачества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конкурсов, лауреатов различ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инновационной деятельности, ведение экспериментальной работы, разработка и внедрение авторски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педагога в методической работе (конференциях, семинарах, методических объединени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оздоровительных методик и технологий в учебном процессе, снижение заболеваемости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иных показателей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Д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ремирование руководителей ДОУ осуществляется с учетом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витие инновационной и эксперимент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астие ДОУ  в районных (городских), областных и всероссийских мероприятиях, результативности участия и т. 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ачественная организация работы общественных органов, участвующих в управлении ДОУ (методический совет, педагогический совет, и т. 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ысокий уровень организации и контроля учебно-воспит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хранение и укрепление здоровья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азвитие материально-технической базы ДО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езультаты готовности ДОУ к новому учебному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конкретные успехи и достижения в различных областях деятельности Д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ализация программы развития Д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К поощрительным выплат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в связи с юбилейными и праздничными да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е выплаты, предусмотренные коллективным договором и региональным отраслевым соглашением по учреждениям образования Орл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кретные размеры премий и поощрительных выплат определяются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ДОУ в пределах бюджетных ассигнований на оплату труда работников ДОУ, а также средств от предпринимательской и иной приносящей доход деятельности, направленных ДОУ на оплату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ремирование работника не производится при наличии у не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Из фонда оплаты труда ДОУ работникам может быть оказана материальная помощь согласно положению о  предоставлении материальной помощи работникам и ее размеров, согласованных с выборным профсоюзным или иным представительным органом работников Д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Материальная помощь выделяется на основании решения руководителя ДОУ с обязательным учетом мнения выборного профсоюзного или иного представительного органа работников Д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7" TargetMode="External"/><Relationship Id="rId3" Type="http://schemas.openxmlformats.org/officeDocument/2006/relationships/hyperlink" Target="consultantplus://offline/main?base=LAW;n=108403;fld=134;dst=705" TargetMode="External"/><Relationship Id="rId4" Type="http://schemas.openxmlformats.org/officeDocument/2006/relationships/hyperlink" Target="consultantplus://offline/main?base=LAW;n=108403;fld=134;dst=715" TargetMode="External"/><Relationship Id="rId5" Type="http://schemas.openxmlformats.org/officeDocument/2006/relationships/hyperlink" Target="consultantplus://offline/main?base=LAW;n=108403;fld=134;dst=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4:00Z</dcterms:created>
  <dc:creator>dln</dc:creator>
  <dc:description/>
  <cp:keywords/>
  <dc:language>en-US</dc:language>
  <cp:lastModifiedBy>Иван Владимирович</cp:lastModifiedBy>
  <cp:lastPrinted>2011-06-20T16:33:00Z</cp:lastPrinted>
  <dcterms:modified xsi:type="dcterms:W3CDTF">2011-12-15T07:44:00Z</dcterms:modified>
  <cp:revision>2</cp:revision>
  <dc:subject/>
  <dc:title>7 октября 2008 года N 182-ОЗ</dc:title>
</cp:coreProperties>
</file>