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322" w:hRule="atLeast"/>
        </w:trPr>
        <w:tc>
          <w:tcPr>
            <w:tcW w:w="10384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38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38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ind w:left="0" w:right="0"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 особенностях исчисления стажа на соответствующих видах работ, дающего право на досрочное пенсионное обеспечение работников образовательных учреждений для дете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1395730</wp:posOffset>
                </wp:positionV>
                <wp:extent cx="114300" cy="563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85pt;margin-top:109.9pt;width:8.95pt;height:44.3pt;flip:x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В соответствии с Федеральным законом от 17.12.2001 № 173-ФЗ «О трудовых пенсиях в Российской Федерации» (далее - Закон от 17.12.2001 г.) право на досрочную трудовую пенсию по старости независимо от возраста предоставляется лицам, не менее 25 лет осуществлявшим педагогическую деятельность в учреждениях для детей.</w:t>
      </w:r>
    </w:p>
    <w:p>
      <w:pPr>
        <w:pStyle w:val="2"/>
        <w:spacing w:lineRule="auto" w:line="240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условия  труда, характер и организацию работы педагогических работников, постановлением Правительства Российской Федерации от 29.10.2002 № 781 утверждены Список и Правила (далее – Список № 781; Правила № 781), в соответствии с которыми определяется право на досрочное пенсионное обеспечение рассматриваемой категории граждан.</w:t>
      </w:r>
    </w:p>
    <w:p>
      <w:pPr>
        <w:pStyle w:val="2"/>
        <w:spacing w:lineRule="auto" w:line="240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, не урегулированной Правилами № 781, применяются общие Правила исчисления периодов работы, дающей право на досрочную трудовую пенсию по старости, утвержденные Постановлением Правительства Российской Федерации от 11 июля 2002 г. № 516  (далее – Правила № 516).</w:t>
      </w:r>
    </w:p>
    <w:p>
      <w:pPr>
        <w:pStyle w:val="2"/>
        <w:spacing w:lineRule="auto" w:line="240" w:before="0" w:after="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1895</wp:posOffset>
                </wp:positionH>
                <wp:positionV relativeFrom="paragraph">
                  <wp:posOffset>116840</wp:posOffset>
                </wp:positionV>
                <wp:extent cx="114300" cy="428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3.85pt;margin-top:9.2pt;width:8.95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Правилами № 781 предусмотрено включение периодов работы в должностях и учреждениях, указанных в Списке № 781, в стаж работы, необходимый для досрочного пенсионного обеспечения, при соблюдении определенных условий, закрепленных в данных Правилах. Для педагогических работников - это выполнение учебной (педагогической) нагрузки, объема преподавательской работы и других условий в зависимости от должности и учреждения, в которых протекала работа, а не какой - либо иной деятельности, когда отсутствует факт  непосредственной работы. </w:t>
      </w:r>
    </w:p>
    <w:p>
      <w:pPr>
        <w:pStyle w:val="Style16"/>
        <w:spacing w:lineRule="auto" w:line="24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Согласно Правилам № 516 в стаж на соответствующих видах  работ включаются периоды получения пособия по государственному социальному страхованию в период временной нетрудоспособности и периоды ежегодных основного и дополнительных оплачиваемых отпусков, т. е., периоды, когда отсутствует факт непосредственного выполнения функциональных обязанностей работником согласно занимаемой должности  на основании трудового договор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ы дополнительных отпусков в связи с обучением, предусмотренные статьей 173 Трудового кодекса Российской Федерации, периоды курсов повышения квалификации, периоды отпуска по уходу за ребенком Правилами № 516 не оговорены, что практически означает их исключение из стажа, дающего право на досрочную трудовую пенсию по старости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если период отпуска по уходу за ребенком имел место до 6 октября 1992 года, то он подлежит включению в указанный стаж работы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eastAsia="ar-SA"/>
        </w:rPr>
        <w:t>После 01.09.2000 г.,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при выполнении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ормы рабочего времени (педагогической или учебной нагрузки), установленной за ставку заработной платы (должностной оклад), либо объема преподавательской работы, несмотря на обучение на курсах повышения квалификации в соответствующий временной отрезок работы, указанный период может быть включен в стаж на соответствующих видах работ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При этом следует иметь в виду: поскольку в учреждениях образования педагогическая нагрузка распределяется на учебный год (с сентября по май, с учетом каникулярного периода, по август следующего года), период обучения на курсах повышения квалификации может быть засчитан в стаж на соответствующих видах работ, если отработка часов педагогической (учебной нагрузки), установленная за ставку заработной платы (должностной оклад), имела место в течение конкретного учебного года.</w:t>
      </w:r>
    </w:p>
    <w:p>
      <w:pPr>
        <w:pStyle w:val="Style17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составляет педагогическая деятельность учителей начальных классов и учителей школ, расположенных в сельской местности, поскольку при определении права на досрочную трудовую пенсию по старости, требование выполнения нормы педагогической (учебной нагрузки) на данную категорию граждан не распространяется (Правила № 781), то есть для данной категории педработников курсы повышения квалификации не включаются в стаж на соответствующих видах работ.</w:t>
      </w:r>
    </w:p>
    <w:p>
      <w:pPr>
        <w:pStyle w:val="Style17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ледует затронуть вопрос о так называемых «Чернобыльских» отпусках, предоставляемых гражданам, постоянно работающим (проживающим) на территориях с правом на отселение либо с льготным социально-экономическим статусом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Style17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тот факт, что данные отпуска относятся к ежегодным дополнительным, в соответствии с действующим законодательством с сумм оплаты таких отпусков не производится уплата страховых взносов в Пенсионный фонд, следовательно, периоды указанных дополнительных отпусков не включаются в страховой стаж, и соответственно, в стаж на соответствующих видах работ.</w:t>
      </w:r>
    </w:p>
    <w:p>
      <w:pPr>
        <w:pStyle w:val="Normal"/>
        <w:ind w:left="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21"/>
        <w:spacing w:lineRule="auto" w:line="240" w:before="0" w:after="0"/>
        <w:ind w:left="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дел оценки пенсионных прав застрахованных лиц Отделения ПФР по Орловской области.</w:t>
      </w:r>
    </w:p>
    <w:p>
      <w:pPr>
        <w:pStyle w:val="Normal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2"/>
      <w:szCs w:val="22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9:00Z</dcterms:created>
  <dc:creator>Пашков</dc:creator>
  <dc:description/>
  <dc:language>en-US</dc:language>
  <cp:lastModifiedBy>Пашков</cp:lastModifiedBy>
  <cp:lastPrinted>2012-04-18T10:17:00Z</cp:lastPrinted>
  <dcterms:modified xsi:type="dcterms:W3CDTF">2012-04-24T05:43:00Z</dcterms:modified>
  <cp:revision>3</cp:revision>
  <dc:subject/>
  <dc:title>Информация для публикации в СМИ</dc:title>
</cp:coreProperties>
</file>